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高清完整视频的出现，为观众带来了前所未有的视听体验。以下是对这款视频内容的六大亮点：</w:t>
      </w:r>
      <w:r>
        <w:rPr>
          <w:sz w:val="32"/>
          <w:szCs w:val="32"/>
        </w:rPr>
        <w:t>&lt;/p&gt;&lt;p&gt;&lt;img src="/static-img/FA4MacllCtTrTv-E2qnyga3hAN6BF1gBw4w4zVRcxgwXW-zhOE5lCeguJneLTcbD.jpg"&gt;&lt;/p&gt;&lt;p&gt;</w:t>
      </w:r>
      <w:r>
        <w:rPr>
          <w:sz w:val="32"/>
          <w:szCs w:val="32"/>
        </w:rPr>
        <w:t>高清画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高清完整视频以其超高分辨率为特点，确保了每一帧都透露出精细的图像细节，让观众在观看时感受到电影级别的沉浸感。</w:t>
      </w:r>
      <w:r>
        <w:rPr>
          <w:sz w:val="32"/>
          <w:szCs w:val="32"/>
        </w:rPr>
        <w:t>&lt;/p&gt;&lt;p&gt;&lt;img src="/static-img/POe5b88OoYQGEPHEs0FHm63hAN6BF1gBw4w4zVRcxgyyF_NlPdKEAOTdSvETZrum_IhwxEJqhJpSm71Cjr2ezCNrIE79Drg0xZv5iE0miRxU8EdhXK_HF_NM_JZSI6YvsOylm53xkxqsUi_W3NohfLga_dL_G4nB03oFKWZe-eCBl9ckVbO9oaGXVYNfc4KI.jpg"&gt;&lt;/p&gt;&lt;p&gt;</w:t>
      </w:r>
      <w:r>
        <w:rPr>
          <w:sz w:val="32"/>
          <w:szCs w:val="32"/>
        </w:rPr>
        <w:t>完整版影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再是剪辑过度或缺失关键场景，这些都是蜜芽提供给用户的一手原创作品。观众可以享受到无缝连接、完整流畅的视觉盛宴，从而提升了观看体验。</w:t>
      </w:r>
      <w:r>
        <w:rPr>
          <w:sz w:val="32"/>
          <w:szCs w:val="32"/>
        </w:rPr>
        <w:t>&lt;/p&gt;&lt;p&gt;&lt;img src="/static-img/Aa5AUxKY3GDC1Zf9qlWXza3hAN6BF1gBw4w4zVRcxgyyF_NlPdKEAOTdSvETZrum_IhwxEJqhJpSm71Cjr2ezCNrIE79Drg0xZv5iE0miRxU8EdhXK_HF_NM_JZSI6YvsOylm53xkxqsUi_W3NohfLga_dL_G4nB03oFKWZe-eCBl9ckVbO9oaGXVYNfc4KI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老戏到最新热门剧集，蜜芽高清完整视频涵盖了广泛的影视资源，无论你喜爱哪种类型，都能轻松找到自己喜欢的小说和电影。</w:t>
      </w:r>
      <w:r>
        <w:rPr>
          <w:sz w:val="32"/>
          <w:szCs w:val="32"/>
        </w:rPr>
        <w:t>&lt;/p&gt;&lt;p&gt;&lt;img src="/static-img/joCsc4owxxnSDyUQOapaEK3hAN6BF1gBw4w4zVRcxgyyF_NlPdKEAOTdSvETZrum_IhwxEJqhJpSm71Cjr2ezCNrIE79Drg0xZv5iE0miRxU8EdhXK_HF_NM_JZSI6YvsOylm53xkxqsUi_W3NohfLga_dL_G4nB03oFKWZe-eCBl9ckVbO9oaGXVYNfc4KI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简便，便于快速搜索和播放，随时随地欣赏心仪之作。同时，界面的美观设计也提高了用户粘性，使得更多时间花在享受高质量内容上。</w:t>
      </w:r>
      <w:r>
        <w:rPr>
          <w:sz w:val="32"/>
          <w:szCs w:val="32"/>
        </w:rPr>
        <w:t>&lt;/p&gt;&lt;p&gt;&lt;img src="/static-img/8ywma5ffMqvoiMG116jLBK3hAN6BF1gBw4w4zVRcxgyyF_NlPdKEAOTdSvETZrum_IhwxEJqhJpSm71Cjr2ezCNrIE79Drg0xZv5iE0miRxU8EdhXK_HF_NM_JZSI6YvsOylm53xkxqsUi_W3NohfLga_dL_G4nB03oFKWZe-eCBl9ckVbO9oaGXVYNfc4KI.jpg"&gt;&lt;/p&gt;&lt;p&gt;</w:t>
      </w:r>
      <w:r>
        <w:rPr>
          <w:sz w:val="32"/>
          <w:szCs w:val="32"/>
        </w:rPr>
        <w:t>安全稳定的服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安全性，蜜芸平台采用严格的数据加密技术，同时不断更新维护系统，以确保流畅运行并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评论区、讨论区等功能，与其他同好交流心得分享，可以让观看过程更加丰富多彩，并且能够获得更多推荐信息来拓宽个人兴趣范围。</w:t>
      </w:r>
      <w:r>
        <w:rPr>
          <w:sz w:val="32"/>
          <w:szCs w:val="32"/>
        </w:rPr>
        <w:t>&lt;/p&gt;&lt;p&gt;&lt;a href = "/doc/578992-</w:t>
      </w:r>
      <w:r>
        <w:rPr>
          <w:sz w:val="32"/>
          <w:szCs w:val="32"/>
        </w:rPr>
        <w:t>蜜芽高清完整视频全集</w:t>
      </w:r>
      <w:r>
        <w:rPr>
          <w:sz w:val="32"/>
          <w:szCs w:val="32"/>
        </w:rPr>
        <w:t>.doc" rel="alternate" download="578992-</w:t>
      </w:r>
      <w:r>
        <w:rPr>
          <w:sz w:val="32"/>
          <w:szCs w:val="32"/>
        </w:rPr>
        <w:t>蜜芽高清完整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