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谁能让对方哑口无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和言辞激烈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毒舌攻防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公众场合中不时出现的一幕。它不仅体现在网络上，也渗透到了现实生活中的各种社交活动中。在这种斗智斗勇的过程中，有的人能够以机敏的回应和精准的针对性来击败对方，而有的人则可能因为措手不及而落入陷阱。</w:t>
      </w:r>
      <w:r>
        <w:rPr>
          <w:sz w:val="32"/>
          <w:szCs w:val="32"/>
        </w:rPr>
        <w:t>&lt;/p&gt;&lt;p&gt;&lt;img src="/static-img/LTRfL4jTx_6FpQGRR98qWzVOAHS4z_dBOFW7Fm-PtU7jmDtbUaG77sDdJXFl2Ser.png"&gt;&lt;/p&gt;&lt;p&gt;</w:t>
      </w:r>
      <w:r>
        <w:rPr>
          <w:sz w:val="32"/>
          <w:szCs w:val="32"/>
        </w:rPr>
        <w:t>段落一：《毒舌攻防战》中的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毒舌”。简单来说，“毒舌”就是一种能让对方难以辩驳、甚至哑口无言的话语。这种话语往往涉及深层次的心理分析或者对某个事物的独特见解，它们能够迅速穿透对方的心理防线，引发强烈的情绪反应，从而达到目的。</w:t>
      </w:r>
      <w:r>
        <w:rPr>
          <w:sz w:val="32"/>
          <w:szCs w:val="32"/>
        </w:rPr>
        <w:t>&lt;/p&gt;&lt;p&gt;&lt;img src="/static-img/9tsiPfVKC-19FWSwTUVE0DVOAHS4z_dBOFW7Fm-PtU4YlaPa6wUWc4Ktwy0yyWL6VCllk_GXG44zTAeIS-Te1jUy0fyGyF9Q6dyOYafp739RYVkgTiaXEgJa1_4dChKpLcy9hDRlHxk8zvxu5Bzxo1FS6pE1CU5FLYtABwQbHBOr1njwD9QojFER7KeU3ws2XhkizDAdyubpLQW4m4S3bA.png"&gt;&lt;/p&gt;&lt;p&gt;</w:t>
      </w:r>
      <w:r>
        <w:rPr>
          <w:sz w:val="32"/>
          <w:szCs w:val="32"/>
        </w:rPr>
        <w:t>在“毒舌攻防战”中，每个人都要学会如何构筑自己的心理防线，同时也要学习如何破坏对方的心理防线。一个好的开始，就是学会倾听，这样才能更好地理解对方想要表达什么，从而制定出有效的反击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《语言游戏》中的技巧</w:t>
      </w:r>
      <w:r>
        <w:rPr>
          <w:sz w:val="32"/>
          <w:szCs w:val="32"/>
        </w:rPr>
        <w:t>&lt;/p&gt;&lt;p&gt;&lt;img src="/static-img/widKhRolnyE-U6ABor9mUzVOAHS4z_dBOFW7Fm-PtU4YlaPa6wUWc4Ktwy0yyWL6VCllk_GXG44zTAeIS-Te1jUy0fyGyF9Q6dyOYafp739RYVkgTiaXEgJa1_4dChKpLcy9hDRlHxk8zvxu5Bzxo1FS6pE1CU5FLYtABwQbHBOr1njwD9QojFER7KeU3ws2XhkizDAdyubpLQW4m4S3bA.png"&gt;&lt;/p&gt;&lt;p&gt;</w:t>
      </w:r>
      <w:r>
        <w:rPr>
          <w:sz w:val="32"/>
          <w:szCs w:val="32"/>
        </w:rPr>
        <w:t>在任何一次“毒舌攻</w:t>
      </w:r>
      <w:r>
        <w:rPr>
          <w:sz w:val="32"/>
          <w:szCs w:val="32"/>
        </w:rPr>
        <w:t>defense”</w:t>
      </w:r>
      <w:r>
        <w:rPr>
          <w:sz w:val="32"/>
          <w:szCs w:val="32"/>
        </w:rPr>
        <w:t>的过程中，都会有一种叫做语言游戏的情况发生。这是一种利用词义双关、谐音以及隐喻等多种手法，使得对话变得既刺耳又尖锐，让人难以捉摸其中含义，从而给予攻击者更多时间去思考下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关于政治问题上的辩论中，如果一个人说：“你总是这么固执己见，不愿意接受新思想。”这样的句子本身没有直接攻击，但其中包含了批评，并且暗示了对方缺乏开放性。如果被攻击方没有及时回应或无法有效地反驳，那么这句话就像是一个小刀一样，慢慢切割着他们的心理界限，最终可能导致整个心灵体系崩溃。</w:t>
      </w:r>
      <w:r>
        <w:rPr>
          <w:sz w:val="32"/>
          <w:szCs w:val="32"/>
        </w:rPr>
        <w:t>&lt;/p&gt;&lt;p&gt;&lt;img src="/static-img/rUXOVtPaNdCfz0Rfx4JC-jVOAHS4z_dBOFW7Fm-PtU4YlaPa6wUWc4Ktwy0yyWL6VCllk_GXG44zTAeIS-Te1jUy0fyGyF9Q6dyOYafp739RYVkgTiaXEgJa1_4dChKpLcy9hDRlHxk8zvxu5Bzxo1FS6pE1CU5FLYtABwQbHBOr1njwD9QojFER7KeU3ws2XhkizDAdyubpLQW4m4S3bA.png"&gt;&lt;/p&gt;&lt;p&gt;</w:t>
      </w:r>
      <w:r>
        <w:rPr>
          <w:sz w:val="32"/>
          <w:szCs w:val="32"/>
        </w:rPr>
        <w:t>段落三：《超越常规思维》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想真正胜出，就必须超越常规思维。不仅要拥有丰富的情感知识，还要懂得如何运用逻辑推理来打败敌人。而且，在很多情况下，被动地接收信息是不够的，你需要主动寻找并创造机会，以确保自己的声音被听到，并且被尊重。</w:t>
      </w:r>
      <w:r>
        <w:rPr>
          <w:sz w:val="32"/>
          <w:szCs w:val="32"/>
        </w:rPr>
        <w:t>&lt;/p&gt;&lt;p&gt;&lt;img src="/static-img/3yXLFtfdKXyLHg_RwSojVjVOAHS4z_dBOFW7Fm-PtU4YlaPa6wUWc4Ktwy0yyWL6VCllk_GXG44zTAeIS-Te1jUy0fyGyF9Q6dyOYafp739RYVkgTiaXEgJa1_4dChKpLcy9hDRlHxk8zvxu5Bzxo1FS6pE1CU5FLYtABwQbHBOr1njwD9QojFER7KeU3ws2XhkizDAdyubpLQW4m4S3bA.png"&gt;&lt;/p&gt;&lt;p&gt;</w:t>
      </w:r>
      <w:r>
        <w:rPr>
          <w:sz w:val="32"/>
          <w:szCs w:val="32"/>
        </w:rPr>
        <w:t>例如，当一个朋友向你抱怨工作压力的时候，你可以这样回应：“我觉得你的工作压力其实是在试图告诉自己，你已经准备好迎接新的挑战了。你是否考虑过转换一下视角，看看这些压力背后隐藏着的是不是潜藏着成功之路？”这样的回答虽然看似温柔，但实际上却非常具有颠覆性的力量，因为它挑起了一系列的问题，比如自我认知、未来规划等，这些都是通常不会轻易触碰的话题，而且一旦触碰，对方很难找到合适的回复来平衡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《冷静与自控力的重要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方式，只有保持冷静和自控力才是最关键的一环。在面对猛烈攻击时，一味情绪化只会使情况更加恶化，而冷静下来，可以帮助我们从容面对，然后再选择最恰当的话语进行反击。此外，控制自己的情绪也是避免陷入同归于尽的一个关键因素。一旦失去了节操，那么即使再有高明的手腕，也将毫无用武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毒舌攻</w:t>
      </w:r>
      <w:r>
        <w:rPr>
          <w:sz w:val="32"/>
          <w:szCs w:val="32"/>
        </w:rPr>
        <w:t>defense”</w:t>
      </w:r>
      <w:r>
        <w:rPr>
          <w:sz w:val="32"/>
          <w:szCs w:val="32"/>
        </w:rPr>
        <w:t>是一个充满智慧与策略的地方，它要求我们不断提高自己的沟通能力，以及心理素质。在这里每个人都是一名战斗士，每次交流都是一场生死较量。因此，我们必须不断学习，不断进步，以便在这场永远持续进行的地球大戏里成为不可忽视的一员。</w:t>
      </w:r>
      <w:r>
        <w:rPr>
          <w:sz w:val="32"/>
          <w:szCs w:val="32"/>
        </w:rPr>
        <w:t>&lt;/p&gt;&lt;p&gt;&lt;a href = "/doc/578947-</w:t>
      </w:r>
      <w:r>
        <w:rPr>
          <w:sz w:val="32"/>
          <w:szCs w:val="32"/>
        </w:rPr>
        <w:t>毒舌攻防战谁能让对方哑口无言</w:t>
      </w:r>
      <w:r>
        <w:rPr>
          <w:sz w:val="32"/>
          <w:szCs w:val="32"/>
        </w:rPr>
        <w:t>.doc" rel="alternate" download="578947-</w:t>
      </w:r>
      <w:r>
        <w:rPr>
          <w:sz w:val="32"/>
          <w:szCs w:val="32"/>
        </w:rPr>
        <w:t>毒舌攻防战谁能让对方哑口无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