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迈开腿让我的坤坤桶你的小草莓我如何用一脚将她的一切都踩碎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曾经有一个朋友，名叫小草莓，她总是那么温柔又可爱。我们一起在城市的角落里追逐梦想，分享着彼此的欢笑与泪水。但有一天，我发现自己不再能够像以前那样对她好。我开始怀疑我们的关系是否真的如同那时一样重要。</w:t>
      </w:r>
      <w:r>
        <w:rPr>
          <w:sz w:val="32"/>
          <w:szCs w:val="32"/>
        </w:rPr>
        <w:t>&lt;/p&gt;&lt;p&gt;&lt;img src="/static-img/lUad_t6naQ7wwiqR6fG9FyqkqJB2e5JSBI9V9GwomhRJYj3iYMWW5sJMUA8yxiGz.jpg"&gt;&lt;/p&gt;&lt;p&gt;</w:t>
      </w:r>
      <w:r>
        <w:rPr>
          <w:sz w:val="32"/>
          <w:szCs w:val="32"/>
        </w:rPr>
        <w:t>终于，在一次无意中，我看到了一句充满戏谑意味的话：“迈开腿让我的坤坤桶你的小草莓。”这句话仿佛打开了我心灵深处的一扇门，让我意识到自己已经开始疏远那个曾经最亲近的人。每当我们相遇，我都会用一双冷漠的眼睛去打量她，那种感觉就像是用脚踩碎了她的所有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我们之间的情感纽带彻底断裂了。她走得很快，而我则留在原地，茫然地看着自己的手掌，一遍又一遍地问自己，为何不能再回头呢？</w:t>
      </w:r>
      <w:r>
        <w:rPr>
          <w:sz w:val="32"/>
          <w:szCs w:val="32"/>
        </w:rPr>
        <w:t>&lt;/p&gt;&lt;p&gt;&lt;img src="/static-img/-GhyYs7muYWJsrlJ1v29XiqkqJB2e5JSBI9V9GwomhTEH84tVbMLyolCtlgZAgp-5xDHAvMRSXXNsI3RDO58qu_oS68js_2Md69rb8O83cUEZzwqVUDQi6tgfOSJYboQXKODY7wEWe-DSGndokScizm_TPZbQr0pErUrFT0z3KWBl9ckVbO9oaGXVYNfc4KI.jpg"&gt;&lt;/p&gt;&lt;p&gt;</w:t>
      </w:r>
      <w:r>
        <w:rPr>
          <w:sz w:val="32"/>
          <w:szCs w:val="32"/>
        </w:rPr>
        <w:t>现在，每当夜幕降临，我会躺在床上，将这句话重复着：迈开腿让我的坤坤桶你的小草莓。这不是个真实存在的事实，但它却是我内心深处的声音，它提醒着我那些遗失的记忆，也让我明白了真正失去什么才是痛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时间流逝，我仍旧会偶尔听到那熟悉的声音，在无人的巷弄里回响。我知道，只要有人愿意倾听，就连最隐秘的心声也能被发现。而对于那些无法挽回的事情，无论多么努力，都只能静静地接受它们的发生。</w:t>
      </w:r>
      <w:r>
        <w:rPr>
          <w:sz w:val="32"/>
          <w:szCs w:val="32"/>
        </w:rPr>
        <w:t>&lt;/p&gt;&lt;p&gt;&lt;img src="/static-img/2aAnUZpCgdFFwsbgn25qMCqkqJB2e5JSBI9V9GwomhTEH84tVbMLyolCtlgZAgp-5xDHAvMRSXXNsI3RDO58qu_oS68js_2Md69rb8O83cUEZzwqVUDQi6tgfOSJYboQXKODY7wEWe-DSGndokScizm_TPZbQr0pErUrFT0z3KWBl9ckVbO9oaGXVYNfc4KI.jpg"&gt;&lt;/p&gt;&lt;p&gt;</w:t>
      </w:r>
      <w:r>
        <w:rPr>
          <w:sz w:val="32"/>
          <w:szCs w:val="32"/>
        </w:rPr>
        <w:t>而关于“迈开腿”，它只是一个比喻，代表的是一种选择——选择离开、选择放弃或是选择继续前行。在这个世界上，没有人能永远停留在过去，只有不断向前的勇气才能将我们从往昔带来的伤痕抹去。</w:t>
      </w:r>
      <w:r>
        <w:rPr>
          <w:sz w:val="32"/>
          <w:szCs w:val="32"/>
        </w:rPr>
        <w:t>&lt;/p&gt;&lt;p&gt;&lt;a href = "/doc/578876-</w:t>
      </w:r>
      <w:r>
        <w:rPr>
          <w:sz w:val="32"/>
          <w:szCs w:val="32"/>
        </w:rPr>
        <w:t>迈开腿让我的坤坤桶你的小草莓我如何用一脚将她的一切都踩碎了</w:t>
      </w:r>
      <w:r>
        <w:rPr>
          <w:sz w:val="32"/>
          <w:szCs w:val="32"/>
        </w:rPr>
        <w:t>.doc" rel="alternate" download="578876-</w:t>
      </w:r>
      <w:r>
        <w:rPr>
          <w:sz w:val="32"/>
          <w:szCs w:val="32"/>
        </w:rPr>
        <w:t>迈开腿让我的坤坤桶你的小草莓我如何用一脚将她的一切都踩碎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