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来教你怎么玩这款超级有趣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，玩家们你准备好了吗？这不仅是一款简单的桌游，它更是一场智力与运气的较量。今天，我就来带领大家一起来探索这个神秘而又有趣的游戏世界。</w:t>
      </w:r>
      <w:r>
        <w:rPr>
          <w:sz w:val="32"/>
          <w:szCs w:val="32"/>
        </w:rPr>
        <w:t>&lt;/p&gt;&lt;p&gt;&lt;img src="/static-img/aQV9RjBgDw2NKCO8EfzNAUvkV77V0mUTgVyswm5k4YEl21VpjwpR2ERuN8Qh2Qdm.jpg"&gt;&lt;/p&gt;&lt;p&gt;</w:t>
      </w:r>
      <w:r>
        <w:rPr>
          <w:sz w:val="32"/>
          <w:szCs w:val="32"/>
        </w:rPr>
        <w:t>首先，你得知道“金银瓶”是啥？它其实就是一副传统的中国扑克牌，里面装满了各种各样的角色和符号，每个都有其独特的含义。现在我们要说的“新版”，指的是这款游戏在全球范围内推出的一些特别版本，比如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里的数字代表不同的难度级别，而“外国”则意味着这些版本可能会有一些国际化或者特殊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副精致的手工制作的扑克牌，在灯光下闪耀着诱人的光芒，摆放在桌面上。你握紧你的卡牌，看着对手眼中的决绝与期待，那一刻，你仿佛置身于一个古老而神秘的大师所创造出的迷宫里。</w:t>
      </w:r>
      <w:r>
        <w:rPr>
          <w:sz w:val="32"/>
          <w:szCs w:val="32"/>
        </w:rPr>
        <w:t>&lt;/p&gt;&lt;p&gt;&lt;img src="/static-img/BCFBRxBPV6T-K2P9TS1KNUvkV77V0mUTgVyswm5k4YG5qq_YZ9EOpVrnHQvhbEFZsHyiPGDNQpxIA3geMowVv8hlY1_0E9YUyYTx1shAzmve50ZrKIwhkornVdN--lx1Yf700Suk51mpDLMnX__x_Qbw2E7La7rvlFE62wDzebLv_Qb3YMhEMen5m6APWlnE8s5SQA7LaUQe6HYU36KMZQ.jpg"&gt;&lt;/p&gt;&lt;p&gt;</w:t>
      </w:r>
      <w:r>
        <w:rPr>
          <w:sz w:val="32"/>
          <w:szCs w:val="32"/>
        </w:rPr>
        <w:t>那么，我们怎么开始呢？首先，每个人都会抽取一定数量的手牌，然后轮流进行行动。有些时候，你需要使用你的智慧去策略性地选择自己的动作；有时，则需要运用一些机遇来改变局势。但无论如何，最终目标都是清除掉所有其他玩家的卡片，让自己成为最后剩下的那张赢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喜欢挑战、乐于冒险的人，那么加入我们的这个小组吧！一起体验那些令人兴奋刺激至极的心跳瞬间，不断尝试各种策略和技巧，用你的直觉感知每一次翻转、合并或抢夺，都能让人充满期待。在这里，没有输赢，只有不断地学习和进步。</w:t>
      </w:r>
      <w:r>
        <w:rPr>
          <w:sz w:val="32"/>
          <w:szCs w:val="32"/>
        </w:rPr>
        <w:t>&lt;/p&gt;&lt;p&gt;&lt;img src="/static-img/5iOPL8ZDODDBsQn7ln-WRkvkV77V0mUTgVyswm5k4YG5qq_YZ9EOpVrnHQvhbEFZsHyiPGDNQpxIA3geMowVv8hlY1_0E9YUyYTx1shAzmve50ZrKIwhkornVdN--lx1Yf700Suk51mpDLMnX__x_Qbw2E7La7rvlFE62wDzebLv_Qb3YMhEMen5m6APWlnE8s5SQA7LaUQe6HYU36KMZQ.jpg"&gt;&lt;/p&gt;&lt;p&gt;</w:t>
      </w:r>
      <w:r>
        <w:rPr>
          <w:sz w:val="32"/>
          <w:szCs w:val="32"/>
        </w:rPr>
        <w:t>所以，现在就让我们以最纯粹的心态，一起投入到这个充满未知美好的冒险之旅中吧！记住，无论你是一个初学者还是高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总能为你带来惊喜，让我们的每一次游戏变成不可忘怀的一段经历。</w:t>
      </w:r>
      <w:r>
        <w:rPr>
          <w:sz w:val="32"/>
          <w:szCs w:val="32"/>
        </w:rPr>
        <w:t>&lt;/p&gt;&lt;p&gt;&lt;a href = "/doc/57883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来教你怎么玩这款超级有趣的游戏</w:t>
      </w:r>
      <w:r>
        <w:rPr>
          <w:sz w:val="32"/>
          <w:szCs w:val="32"/>
        </w:rPr>
        <w:t>.doc" rel="alternate" download="57883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来教你怎么玩这款超级有趣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