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阅读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我生活中的必备品？</w:t>
      </w:r>
      <w:r>
        <w:rPr>
          <w:sz w:val="32"/>
          <w:szCs w:val="32"/>
        </w:rPr>
        <w:t>&lt;/p&gt;&lt;p&gt;&lt;img src="/static-img/Y1EWK8OSQDZB3coHMCz17957BXwzULDfqM3BNrlXw1qpfEhYr2EZ0gm4AK7TpTfM.png"&gt;&lt;/p&gt;&lt;p&gt;</w:t>
      </w:r>
      <w:r>
        <w:rPr>
          <w:sz w:val="32"/>
          <w:szCs w:val="32"/>
        </w:rPr>
        <w:t>在这个快节奏的世界里，我们常常被各种各样的信息和娱乐吸引，导致很多人忘记了阅读的重要性。然而，对于我来说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我逃离现实、寻找知识与放松的最佳方式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让我有机会接触到广泛的知识领域</w:t>
      </w:r>
      <w:r>
        <w:rPr>
          <w:sz w:val="32"/>
          <w:szCs w:val="32"/>
        </w:rPr>
        <w:t>&lt;/p&gt;&lt;p&gt;&lt;img src="/static-img/uSgd8HJo_biwiblJrZo7gt57BXwzULDfqM3BNrlXw1oZAbHczBhj5bmGksMqxdstHtK_332fcBaxVg4IYzI6uNaOy9wQBaF_FiOe30HHZIkKPJRHm4IBfljhn6NWSWB8T8e8Y-GzLnm1l4eVJ1u6QeG4ySns-yyRqotZ_XgpQCBqEhfBTfEGZoGjAgtwlsIF.jpg"&gt;&lt;/p&gt;&lt;p&gt;</w:t>
      </w:r>
      <w:r>
        <w:rPr>
          <w:sz w:val="32"/>
          <w:szCs w:val="32"/>
        </w:rPr>
        <w:t>从古典文学到现代科技，从哲学思想到心理学研究，无论是哪个领域，我都能在这里找到丰富的资源。通过阅读，我不仅能够拓宽我的视野，还能深化自己的理解，让自己对世界有更深刻的一层认识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是我学习新技能和提升自我能力的工具</w:t>
      </w:r>
      <w:r>
        <w:rPr>
          <w:sz w:val="32"/>
          <w:szCs w:val="32"/>
        </w:rPr>
        <w:t>&lt;/p&gt;&lt;p&gt;&lt;img src="/static-img/XhWrv1shRnfJZned3Yg5O957BXwzULDfqM3BNrlXw1oZAbHczBhj5bmGksMqxdstHtK_332fcBaxVg4IYzI6uNaOy9wQBaF_FiOe30HHZIkKPJRHm4IBfljhn6NWSWB8T8e8Y-GzLnm1l4eVJ1u6QeG4ySns-yyRqotZ_XgpQCBqEhfBTfEGZoGjAgtwlsIF.jpg"&gt;&lt;/p&gt;&lt;p&gt;</w:t>
      </w:r>
      <w:r>
        <w:rPr>
          <w:sz w:val="32"/>
          <w:szCs w:val="32"/>
        </w:rPr>
        <w:t>无论是在工作中需要提高专业技能，还是在日常生活中想要掌握某项新技巧，都可以通过阅读来实现。我曾经因为工作上的压力而感到焦虑，但之后开始定期使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，这不仅帮助我解决了问题，还让我的职业生涯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时间管理技巧，使读书成为每天不可或缺的一部分</w:t>
      </w:r>
      <w:r>
        <w:rPr>
          <w:sz w:val="32"/>
          <w:szCs w:val="32"/>
        </w:rPr>
        <w:t>&lt;/p&gt;&lt;p&gt;&lt;img src="/static-img/kvUc7-fJaotqcSGbXDppgd57BXwzULDfqM3BNrlXw1oZAbHczBhj5bmGksMqxdstHtK_332fcBaxVg4IYzI6uNaOy9wQBaF_FiOe30HHZIkKPJRHm4IBfljhn6NWSWB8T8e8Y-GzLnm1l4eVJ1u6QeG4ySns-yyRqotZ_XgpQCBqEhfBTfEGZoGjAgtwlsIF.jpg"&gt;&lt;/p&gt;&lt;p&gt;</w:t>
      </w:r>
      <w:r>
        <w:rPr>
          <w:sz w:val="32"/>
          <w:szCs w:val="32"/>
        </w:rPr>
        <w:t>对于那些认为没有足够时间来阅读的人来说，可以尝试采用一些时间管理策略，比如早晨起床第一件事就是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一小时快速阅读，或是在通勤途中也可以边听</w:t>
      </w:r>
      <w:r>
        <w:rPr>
          <w:sz w:val="32"/>
          <w:szCs w:val="32"/>
        </w:rPr>
        <w:t>audiobook</w:t>
      </w:r>
      <w:r>
        <w:rPr>
          <w:sz w:val="32"/>
          <w:szCs w:val="32"/>
        </w:rPr>
        <w:t>边上班等。这些小习惯虽然微不足道，但它们累积起来却能产生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感受，与他人一起探讨心得</w:t>
      </w:r>
      <w:r>
        <w:rPr>
          <w:sz w:val="32"/>
          <w:szCs w:val="32"/>
        </w:rPr>
        <w:t>&lt;/p&gt;&lt;p&gt;&lt;img src="/static-img/Dyg22L5cFxNNkuSDwedqF957BXwzULDfqM3BNrlXw1oZAbHczBhj5bmGksMqxdstHtK_332fcBaxVg4IYzI6uNaOy9wQBaF_FiOe30HHZIkKPJRHm4IBfljhn6NWSWB8T8e8Y-GzLnm1l4eVJ1u6QeG4ySns-yyRqotZ_XgpQCBqEhfBTfEGZoGjAgtwlsIF.jpg"&gt;&lt;/p&gt;&lt;p&gt;</w:t>
      </w:r>
      <w:r>
        <w:rPr>
          <w:sz w:val="32"/>
          <w:szCs w:val="32"/>
        </w:rPr>
        <w:t>与朋友们交流心得体会，不但增进了彼此之间的情谊，也激发了更多新的想法。我还发现，如果将读完的心得分享出来，便可获得更多人的支持和鼓励，这种正反馈进一步推动着我的阅读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是一种文化修养，一种智慧追求，一种生活态度，它带给我无限可能，让我的生活更加充实，也更加精彩。</w:t>
      </w:r>
      <w:r>
        <w:rPr>
          <w:sz w:val="32"/>
          <w:szCs w:val="32"/>
        </w:rPr>
        <w:t>&lt;/p&gt;&lt;p&gt;&lt;a href = "/doc/578707-138</w:t>
      </w:r>
      <w:r>
        <w:rPr>
          <w:sz w:val="32"/>
          <w:szCs w:val="32"/>
        </w:rPr>
        <w:t>看书阅读的快乐之旅</w:t>
      </w:r>
      <w:r>
        <w:rPr>
          <w:sz w:val="32"/>
          <w:szCs w:val="32"/>
        </w:rPr>
        <w:t>.doc" rel="alternate" download="578707-138</w:t>
      </w:r>
      <w:r>
        <w:rPr>
          <w:sz w:val="32"/>
          <w:szCs w:val="32"/>
        </w:rPr>
        <w:t>看书阅读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