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机</w:t>
      </w:r>
      <w:r>
        <w:rPr>
          <w:sz w:val="48"/>
          <w:szCs w:val="48"/>
        </w:rPr>
        <w:t>time</w:t>
      </w:r>
      <w:r>
        <w:rPr>
          <w:sz w:val="48"/>
          <w:szCs w:val="48"/>
        </w:rPr>
        <w:t>恶心软件下载免费不要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我是怎么在网上找到了那些让人恶心的免费软件的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搞机这个圈子里，时刻都伴随着各种各样的软件和应用程序。有时候，这些工具能够让我们的手机变得更加强大，满足我们的需求。但是，有时候，你也会发现一些“恶心”的软件，它们可能会带来不必要的麻烦或者损害你的设备。</w:t>
      </w:r>
      <w:r>
        <w:rPr>
          <w:sz w:val="32"/>
          <w:szCs w:val="32"/>
        </w:rPr>
        <w:t>&lt;/p&gt;&lt;p&gt;&lt;img src="/static-img/oKNDvZfQxYg1jUzpB1_4zteS-16oH2LNqPE6PxOxF4ACEeepbZxrj_AhLM4ADiwP.jpg"&gt;&lt;/p&gt;&lt;p&gt;</w:t>
      </w:r>
      <w:r>
        <w:rPr>
          <w:sz w:val="32"/>
          <w:szCs w:val="32"/>
        </w:rPr>
        <w:t>记得那次，我在网上搜索免费软件的时候，无意中找到了一个网站。那网站上的描述听起来非常诱人——提供了各种高效的工具，让你可以无需安装任何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能使用。不过，当我点击下载按钮准备开始使用时，我突然意识到，那个网站可能不是什么好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深入探究一下。在浏览器的隐私设置中，我发现那个网站试图获取我的个人信息，而且它还没有</w:t>
      </w:r>
      <w:r>
        <w:rPr>
          <w:sz w:val="32"/>
          <w:szCs w:val="32"/>
        </w:rPr>
        <w:t>HTTPS</w:t>
      </w:r>
      <w:r>
        <w:rPr>
          <w:sz w:val="32"/>
          <w:szCs w:val="32"/>
        </w:rPr>
        <w:t>安全认证。这意味着，如果我继续前进的话，那么我的数据可能会被盗用或被滥用。这种感觉简直让人恶心！</w:t>
      </w:r>
      <w:r>
        <w:rPr>
          <w:sz w:val="32"/>
          <w:szCs w:val="32"/>
        </w:rPr>
        <w:t>&lt;/p&gt;&lt;p&gt;&lt;img src="/static-img/wsrED20I8DsN8beU84GhldeS-16oH2LNqPE6PxOxF4DBB-LyRUDWMGBlJkAnYOjvgjTcmvG4qHWVEFr702euYfjWQSE_riGdmSZFa7CDHjtHvVnWAEqRaSBsdbu27JB_W7hYCNgTFWxtyivglaU43JVE_haSy-rnzGhNENUsAwRnXa_5K1pJGD93BXxnbdq3YOsVwJBG6wX2dpaU2EuWOQ.jpg"&gt;&lt;/p&gt;&lt;p&gt;</w:t>
      </w:r>
      <w:r>
        <w:rPr>
          <w:sz w:val="32"/>
          <w:szCs w:val="32"/>
        </w:rPr>
        <w:t>因此，我决定停止操作，并迅速关闭了那个页面。我意识到，在寻找免费资源的时候，我们必须小心谨慎，不要轻易相信那些看似完美但实际上危险的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搞机爱好者，一定要记住，虽然免费的东西听起来很诱人，但这并不总是一件好事。永远不要忘记保护自己的隐私，同时也要注意网络安全。如果遇到类似的情况，最好的做法是直接离开，而不是深入下去。此外，还有一条规则：只有当一个应用程序经过专业验证并且拥有良好的用户评价时，你才应该考虑安装它。</w:t>
      </w:r>
      <w:r>
        <w:rPr>
          <w:sz w:val="32"/>
          <w:szCs w:val="32"/>
        </w:rPr>
        <w:t>&lt;/p&gt;&lt;p&gt;&lt;img src="/static-img/CRL84eAaTOFSSCROtdO_5deS-16oH2LNqPE6PxOxF4DBB-LyRUDWMGBlJkAnYOjvgjTcmvG4qHWVEFr702euYfjWQSE_riGdmSZFa7CDHjtHvVnWAEqRaSBsdbu27JB_W7hYCNgTFWxtyivglaU43JVE_haSy-rnzGhNENUsAwRnXa_5K1pJGD93BXxnbdq3YOsVwJBG6wX2dpaU2EuWOQ.jpg"&gt;&lt;/p&gt;&lt;p&gt;</w:t>
      </w:r>
      <w:r>
        <w:rPr>
          <w:sz w:val="32"/>
          <w:szCs w:val="32"/>
        </w:rPr>
        <w:t>所以下次再去寻找那些让你感到“恶心”的软件下载，别忘了提醒自己：安全第一！</w:t>
      </w:r>
      <w:r>
        <w:rPr>
          <w:sz w:val="32"/>
          <w:szCs w:val="32"/>
        </w:rPr>
        <w:t>&lt;/p&gt;&lt;p&gt;&lt;a href = "/doc/578695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下载免费不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我是怎么在网上找到了那些让人恶心的免费软件的文章</w:t>
      </w:r>
      <w:r>
        <w:rPr>
          <w:sz w:val="32"/>
          <w:szCs w:val="32"/>
        </w:rPr>
        <w:t>.doc" rel="alternate" download="578695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下载免费不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我是怎么在网上找到了那些让人恶心的免费软件的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