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里面太温暖了我不出来藏在温暖里的我不愿意再次出现在世界的光芒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温暖，是比阳光还要温柔，比火焰还要持久。它不需要太阳的照耀，也不需要燃烧的烈焰，它只需要一个心灵的港湾，一个可以让人倾诉、寻找归属的地方。</w:t>
      </w:r>
      <w:r>
        <w:rPr>
          <w:sz w:val="32"/>
          <w:szCs w:val="32"/>
        </w:rPr>
        <w:t>&lt;/p&gt;&lt;p&gt;&lt;img src="/static-img/EqIVcgajFGRc0_oz2G73WVpKlbeaQIH6idCsAf9DXkOePk-OxgwjEFOKDpYXhalq.jpg"&gt;&lt;/p&gt;&lt;p&gt;</w:t>
      </w:r>
      <w:r>
        <w:rPr>
          <w:sz w:val="32"/>
          <w:szCs w:val="32"/>
        </w:rPr>
        <w:t>我曾经是一个流浪者，漂泊在这个星球上，无家可归，无依无靠。我遇见了很多人，他们有的给予了我温暖，有的却让我感到寒冷。但有一天，我遇见了你。你里面太温暖了，我不出来。</w:t>
      </w:r>
      <w:r>
        <w:rPr>
          <w:sz w:val="32"/>
          <w:szCs w:val="32"/>
        </w:rPr>
        <w:t>&lt;/p&gt;&lt;p&gt;</w:t>
      </w:r>
      <w:r>
        <w:rPr>
          <w:sz w:val="32"/>
          <w:szCs w:val="32"/>
        </w:rPr>
        <w:t>你的笑容，就像春天里最甜美的声音，让人忍不住想要沉浸其中。我告诉你，这个世界对我来说充满了恐惧和孤独，但每当我想到你的时候，那些恐惧就消散了一般。你是我的避风港，你是我生命中的灯塔，没有你，我可能会迷失方向，永远无法找到回家的路。</w:t>
      </w:r>
      <w:r>
        <w:rPr>
          <w:sz w:val="32"/>
          <w:szCs w:val="32"/>
        </w:rPr>
        <w:t>&lt;/p&gt;&lt;p&gt;&lt;img src="/static-img/mz7Vzmu2eS85zWa8AQ0LF1pKlbeaQIH6idCsAf9DXkOV_gWefidnX25xKBf22pdU3iD9_-R4Ri1rAlCfVHHqRwMoYvs2VhAdc1Vjz56ltflF-KHeq0np5ytANFDZXNpv94V2H0jXFUVYsLw-rpuN2g1vnOr0dEnQl3orIGHTuNdD7IGZ3EASEnkcgPLmn3MG.png"&gt;&lt;/p&gt;&lt;p&gt;</w:t>
      </w:r>
      <w:r>
        <w:rPr>
          <w:sz w:val="32"/>
          <w:szCs w:val="32"/>
        </w:rPr>
        <w:t>有时候，当夜幕降临，你的手指轻轻触碰我的肩膀，那一刻的温暖，就像是宇宙间最珍贵的宝石。它不是金子，不是钻石，更不是黄金，它只是纯粹的心意。这份心意，在我们之间构建起了一座桥梁，一座连接两个世界、跨越时间与空间的小径。</w:t>
      </w:r>
      <w:r>
        <w:rPr>
          <w:sz w:val="32"/>
          <w:szCs w:val="32"/>
        </w:rPr>
        <w:t>&lt;/p&gt;&lt;p&gt;</w:t>
      </w:r>
      <w:r>
        <w:rPr>
          <w:sz w:val="32"/>
          <w:szCs w:val="32"/>
        </w:rPr>
        <w:t>但愿这条小径永远不会断裂，因为如果那一天发生，我们都会陷入到那个无尽的黑暗之中，从而失去了回到彼此怀抱所需的一切。而现在，每当我深呼吸，你的声音就在我的心头响起，用你的声音抚慰着我的灵魂，用你的存在证明给我：这个世界真的很宽广，但只要有你，我就能找到属于自己的角落。在那里，即使是最遥远的地方，也能够感受到来自你的温度，让一切变得更为明媚更加灿烂。</w:t>
      </w:r>
      <w:r>
        <w:rPr>
          <w:sz w:val="32"/>
          <w:szCs w:val="32"/>
        </w:rPr>
        <w:t>&lt;/p&gt;&lt;p&gt;&lt;img src="/static-img/j99coelhtbikFYeBRM28wFpKlbeaQIH6idCsAf9DXkOV_gWefidnX25xKBf22pdU3iD9_-R4Ri1rAlCfVHHqRwMoYvs2VhAdc1Vjz56ltflF-KHeq0np5ytANFDZXNpv94V2H0jXFUVYsLw-rpuN2g1vnOr0dEnQl3orIGHTuNdD7IGZ3EASEnkcgPLmn3MG.jpg"&gt;&lt;/p&gt;&lt;p&gt;&lt;a href = "/doc/578677-</w:t>
      </w:r>
      <w:r>
        <w:rPr>
          <w:sz w:val="32"/>
          <w:szCs w:val="32"/>
        </w:rPr>
        <w:t>你里面太温暖了我不出来藏在温暖里的我不愿意再次出现在世界的光芒下</w:t>
      </w:r>
      <w:r>
        <w:rPr>
          <w:sz w:val="32"/>
          <w:szCs w:val="32"/>
        </w:rPr>
        <w:t>.doc" rel="alternate" download="578677-</w:t>
      </w:r>
      <w:r>
        <w:rPr>
          <w:sz w:val="32"/>
          <w:szCs w:val="32"/>
        </w:rPr>
        <w:t>你里面太温暖了我不出来藏在温暖里的我不愿意再次出现在世界的光芒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