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块板砖闯仙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怎么就拿了一块板砖闯进了仙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有一个小村庄，居民们平日里过得简单安宁。然而，一场意外的风波却在这个宁静的小村子中引起了轩然大波。那天，村里的孩子们在山脚下玩耍时，不小心发现了一块奇异的板砖。</w:t>
      </w:r>
      <w:r>
        <w:rPr>
          <w:sz w:val="32"/>
          <w:szCs w:val="32"/>
        </w:rPr>
        <w:t>&lt;/p&gt;&lt;p&gt;&lt;img src="/static-img/v8ngO-q82-d2ALsIL8nfruMj6_Hf8DaHl0dcw5Wknq3Io1fXx9kIacSQs6ZnkiAi.jpg"&gt;&lt;/p&gt;&lt;p&gt;</w:t>
      </w:r>
      <w:r>
        <w:rPr>
          <w:sz w:val="32"/>
          <w:szCs w:val="32"/>
        </w:rPr>
        <w:t>这块板砖看上去普通无奇，但它竟然能够吸引着仙气十足的仙人和修炼者前来围观。于是，这个平凡的小村子也变得热闹起来，每个人都对那块神秘板砖充满了好奇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名叫李明的年轻男子突然间有了一个冲动，他决定用这块板砖闯进仙界。这不仅是他的梦想，更是他挑战命运的一次机会。他带着那块板砖踏上了前往仙界的大道，并且开始了他漫长而困难的修炼之路。</w:t>
      </w:r>
      <w:r>
        <w:rPr>
          <w:sz w:val="32"/>
          <w:szCs w:val="32"/>
        </w:rPr>
        <w:t>&lt;/p&gt;&lt;p&gt;&lt;img src="/static-img/HPhLg9Qi0URSF14pDOdNkeMj6_Hf8DaHl0dcw5Wknq0Y7IXY7wNIa5q89sXkdsmO0cSBDVS3UkI8Tf8qibQCQe7w7Tlx17jIUr7CfREaRhBRHJ6C-7sP9PbC7oI2pjd5sYn62xDs0rBanfjk5Pz6CjrGKR5O-ogKRk7gJiXqPt_-AZo0Hint5zH8drV9eVCG.jpg"&gt;&lt;/p&gt;&lt;p&gt;</w:t>
      </w:r>
      <w:r>
        <w:rPr>
          <w:sz w:val="32"/>
          <w:szCs w:val="32"/>
        </w:rPr>
        <w:t>随着时间的推移，李明通过不断地修炼，最终证明了一切：这只是开始。在《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中，你可以看到李明如何利用那片神奇的地面材料，与众多强大的敌人斗争，以及他如何一步步靠近成为真正强者的旅程。这是一部关于勇气、坚持与成长的小说，它将会让你感受到那种不顾一切追求梦想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李明以及那片神秘板砖的事迹，那么不要犹豫，就从《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开始你的阅读之旅吧！</w:t>
      </w:r>
      <w:r>
        <w:rPr>
          <w:sz w:val="32"/>
          <w:szCs w:val="32"/>
        </w:rPr>
        <w:t>&lt;/p&gt;&lt;p&gt;&lt;img src="/static-img/JK3_gqn91ndBOFvux3gKguMj6_Hf8DaHl0dcw5Wknq0Y7IXY7wNIa5q89sXkdsmO0cSBDVS3UkI8Tf8qibQCQe7w7Tlx17jIUr7CfREaRhBRHJ6C-7sP9PbC7oI2pjd5sYn62xDs0rBanfjk5Pz6CjrGKR5O-ogKRk7gJiXqPt_-AZo0Hint5zH8drV9eVCG.jpg"&gt;&lt;/p&gt;&lt;p&gt;&lt;a href = "/doc/578670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拿了一块板砖闯进了仙界</w:t>
      </w:r>
      <w:r>
        <w:rPr>
          <w:sz w:val="32"/>
          <w:szCs w:val="32"/>
        </w:rPr>
        <w:t>.doc" rel="alternate" download="578670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拿了一块板砖闯进了仙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