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光火石的网络热潮揭秘雷电将军乳液狂飙视频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上的各种各样的内容如同星辰般璀璨，吸引着无数网民的注意。其中，一款名为“雷电将军乳液狂飙”的视频，最近却以其独特的风格和令人惊叹的观看量迅速走红了网络。</w:t>
      </w:r>
      <w:r>
        <w:rPr>
          <w:sz w:val="32"/>
          <w:szCs w:val="32"/>
        </w:rPr>
        <w:t>&lt;/p&gt;&lt;p&gt;&lt;img src="/static-img/iCF_sbr_P2AHFvNZnP8q4dh8_YytI2BJaT519j8tB8KTh6U-sFwu9b7es8yXUwip.jpg"&gt;&lt;/p&gt;&lt;p&gt;</w:t>
      </w:r>
      <w:r>
        <w:rPr>
          <w:sz w:val="32"/>
          <w:szCs w:val="32"/>
        </w:rPr>
        <w:t>视频内容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这款视频到底是怎样一个东西。简单来说，“雷电将军乳液狂飙”是一种结合了时尚、美妆和科技元素的小品，它通过一位化身“雷电将军”的主播来展示如何使用某品牌高端护肤产品。整个视频充满了活泼俏皮的气息，让人不禁被其迷住。</w:t>
      </w:r>
      <w:r>
        <w:rPr>
          <w:sz w:val="32"/>
          <w:szCs w:val="32"/>
        </w:rPr>
        <w:t>&lt;/p&gt;&lt;p&gt;&lt;img src="/static-img/PeL0jgh7D2d8kSLWVwF6hNh8_YytI2BJaT519j8tB8LukugfGAlKXuQaBn19_P-PX5T3NbDuW2p7gNPSR4gkccd87sJeFoSE5Lj0dP3Skjz0ui1WzzbNSab11IY8KjvfPf5xkX0pDQ1FrZ7T1xq19GvHF-TiPdeleMnxCC84dJkW4tNz5L6f0nrNbrHPu_hsZ9m5QOBk_46k2neRX2e8DA.jpg"&gt;&lt;/p&gt;&lt;p&gt;</w:t>
      </w:r>
      <w:r>
        <w:rPr>
          <w:sz w:val="32"/>
          <w:szCs w:val="32"/>
        </w:rPr>
        <w:t>网络营销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小品能够在众多竞争激烈的网络内容中脱颖而出，其制作团队采用了一系列精心策划的手段。这包括但不限于精选合适的人物形象、制作高质量且视觉冲击力的影像，以及巧妙地利用社交媒体平台进行推广等。在短时间内，这些努力成功地吸引了大量观众前来观看，并且极大地扩大了该品牌在年轻消费群体中的影响力。</w:t>
      </w:r>
      <w:r>
        <w:rPr>
          <w:sz w:val="32"/>
          <w:szCs w:val="32"/>
        </w:rPr>
        <w:t>&lt;/p&gt;&lt;p&gt;&lt;img src="/static-img/VbL3tXZlez7TaKaIAkRdsth8_YytI2BJaT519j8tB8LukugfGAlKXuQaBn19_P-PX5T3NbDuW2p7gNPSR4gkccd87sJeFoSE5Lj0dP3Skjz0ui1WzzbNSab11IY8KjvfPf5xkX0pDQ1FrZ7T1xq19GvHF-TiPdeleMnxCC84dJkW4tNz5L6f0nrNbrHPu_hsZ9m5QOBk_46k2neRX2e8DA.jpg"&gt;&lt;/p&gt;&lt;p&gt;</w:t>
      </w:r>
      <w:r>
        <w:rPr>
          <w:sz w:val="32"/>
          <w:szCs w:val="32"/>
        </w:rPr>
        <w:t>社交媒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款视频上传至各大社交媒体平台后，它们很快就成为了一股不可抗拒的力量。一方面，主播个人的魅力以及他对产品介绍方式，使得粉丝们纷纷点赞评论，同时也分享给自己的朋友圈，从而形成了一股持续增长的热潮。此外，由于很多网友对于此类内容表现出了浓厚兴趣，因此相关话题也迅速登上了热搜榜单，为该品牌带来了巨大的曝光度。</w:t>
      </w:r>
      <w:r>
        <w:rPr>
          <w:sz w:val="32"/>
          <w:szCs w:val="32"/>
        </w:rPr>
        <w:t>&lt;/p&gt;&lt;p&gt;&lt;img src="/static-img/YspNXwKiQyaGIxRwaf0FuNh8_YytI2BJaT519j8tB8LukugfGAlKXuQaBn19_P-PX5T3NbDuW2p7gNPSR4gkccd87sJeFoSE5Lj0dP3Skjz0ui1WzzbNSab11IY8KjvfPf5xkX0pDQ1FrZ7T1xq19GvHF-TiPdeleMnxCC84dJkW4tNz5L6f0nrNbrHPu_hsZ9m5QOBk_46k2neRX2e8DA.jpg"&gt;&lt;/p&gt;&lt;p&gt;</w:t>
      </w:r>
      <w:r>
        <w:rPr>
          <w:sz w:val="32"/>
          <w:szCs w:val="32"/>
        </w:rPr>
        <w:t>文化现象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多个角度来分析这一现象。一方面，是因为现代年轻人对于生活品质追求越发高超，他们更加注重自身外貌和健康状况，而这些都离不开日常护肤活动。而另一方面，“雷电将军”这样的角色，则代表了一种新型号的人物形象——既有才华又有魅力，同时又能够与普通观众产生共鸣，这种形态在当下社会中显得尤为流行。</w:t>
      </w:r>
      <w:r>
        <w:rPr>
          <w:sz w:val="32"/>
          <w:szCs w:val="32"/>
        </w:rPr>
        <w:t>&lt;/p&gt;&lt;p&gt;&lt;img src="/static-img/DVWyh4ebbXgvfp8bVp5cL9h8_YytI2BJaT519j8tB8LukugfGAlKXuQaBn19_P-PX5T3NbDuW2p7gNPSR4gkccd87sJeFoSE5Lj0dP3Skjz0ui1WzzbNSab11IY8KjvfPf5xkX0pDQ1FrZ7T1xq19GvHF-TiPdeleMnxCC84dJkW4tNz5L6f0nrNbrHPu_hsZ9m5QOBk_46k2neRX2e8DA.jpg"&gt;&lt;/p&gt;&lt;p&gt;</w:t>
      </w:r>
      <w:r>
        <w:rPr>
          <w:sz w:val="32"/>
          <w:szCs w:val="32"/>
        </w:rPr>
        <w:t>市场反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类型的小品取得了巨大的成功，不少其他品牌开始模仿这种营销手段，以期获得相似的效果。而市场反应则是积极向好的，该品牌销售额显著增加，同时它还能有效提升自己在消费者心目中的知名度和可信度。此外，这也促使更多生产商加强研发，以满足不同需求层次下的用户需求，从而进一步推动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偶然但实则深思熟虑的一切，都预示着未来的趋势。当技术不断进步，当用户习惯不断变化时，我们会看到更多基于互动性、娱乐性及教育性的营销模式崭露头角。而作为一种新型流量驱动模型，“雷电将军乳液狂飙网站视频”标志着一次重要转变，即传统广告模式已经无法满足当前市场需求，而要么创新，要么淘汰。未来，无疑会有更多创意爆发出新的商业价值。</w:t>
      </w:r>
      <w:r>
        <w:rPr>
          <w:sz w:val="32"/>
          <w:szCs w:val="32"/>
        </w:rPr>
        <w:t>&lt;/p&gt;&lt;p&gt;&lt;a href = "/doc/578523-</w:t>
      </w:r>
      <w:r>
        <w:rPr>
          <w:sz w:val="32"/>
          <w:szCs w:val="32"/>
        </w:rPr>
        <w:t>电光火石的网络热潮揭秘雷电将军乳液狂飙视频背后的文化现象</w:t>
      </w:r>
      <w:r>
        <w:rPr>
          <w:sz w:val="32"/>
          <w:szCs w:val="32"/>
        </w:rPr>
        <w:t>.doc" rel="alternate" download="578523-</w:t>
      </w:r>
      <w:r>
        <w:rPr>
          <w:sz w:val="32"/>
          <w:szCs w:val="32"/>
        </w:rPr>
        <w:t>电光火石的网络热潮揭秘雷电将军乳液狂飙视频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