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逐梦的旅途追忆与期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暌违兜兜麽”，它是对过去、现在和未来的无限向往，是对生活中每一个瞬间深深的思念。这种情感，就像一首交响乐，起伏跌宕，激动人心。</w:t>
      </w:r>
      <w:r>
        <w:rPr>
          <w:sz w:val="32"/>
          <w:szCs w:val="32"/>
        </w:rPr>
        <w:t>&lt;/p&gt;&lt;p&gt;&lt;img src="/static-img/3Ki3yEd8M03t9li8Xyq6QJu4294HyyOSdSl7MotXoBsf8oW7-VX0cCJRH19_vRai.jpg"&gt;&lt;/p&gt;&lt;p&gt;</w:t>
      </w:r>
      <w:r>
        <w:rPr>
          <w:sz w:val="32"/>
          <w:szCs w:val="32"/>
        </w:rPr>
        <w:t>追忆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们第一次踏上这条路时的心跳，那种紧张和兴奋，让我们仿佛置身于了一场盛大的音乐会。时间如同流水般匆匆而过，每一次回望，都能听到那熟悉的声音——“暌违兜兜麽”。它唤醒了我们内心深处最真挚的情感，让我们能够再次体会到当年那个纯真的自己。</w:t>
      </w:r>
      <w:r>
        <w:rPr>
          <w:sz w:val="32"/>
          <w:szCs w:val="32"/>
        </w:rPr>
        <w:t>&lt;/p&gt;&lt;p&gt;&lt;img src="/static-img/-l1Hho9leoA6H6x64b42Jpu4294HyyOSdSl7MotXoBt7Baj87HIAArMku1Cv945U1PggEEmutm6bjuc8SsncEcVtxlWV3BcJI2zVA7nVtM3NiNB7DfyaNN3EEvPrusSSHo7ze3F3Z5Dkm_cn3b5wMnrFUKR6H6BtDHu3h-zxSLAON8-R4PNY1W1dWOB1TXYPX-cZEXDgtyzZjJSDz-pCuw.jpg"&gt;&lt;/p&gt;&lt;p&gt;</w:t>
      </w:r>
      <w:r>
        <w:rPr>
          <w:sz w:val="32"/>
          <w:szCs w:val="32"/>
        </w:rPr>
        <w:t>遥寄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不再是那个年轻的人，但那种对远方亲人的思念，却依旧如影随形。每当夜色降临，窗外吹来微凉的风，我们就会想起那些曾经共度时光的小确幸。那时候，我们用尽所有的话语去诉说我们的爱，而今，只有这份沉淀后的温暖，可以让我们在遥远的地方，也能听见彼此的心声——“暌违兜兜麽”。</w:t>
      </w:r>
      <w:r>
        <w:rPr>
          <w:sz w:val="32"/>
          <w:szCs w:val="32"/>
        </w:rPr>
        <w:t>&lt;/p&gt;&lt;p&gt;&lt;img src="/static-img/GhQJSkTDJZa8l5pgJ11gLpu4294HyyOSdSl7MotXoBt7Baj87HIAArMku1Cv945U1PggEEmutm6bjuc8SsncEcVtxlWV3BcJI2zVA7nVtM3NiNB7DfyaNN3EEvPrusSSHo7ze3F3Z5Dkm_cn3b5wMnrFUKR6H6BtDHu3h-zxSLAON8-R4PNY1W1dWOB1TXYPX-cZEXDgtyzZjJSDz-pCuw.jpg"&gt;&lt;/p&gt;&lt;p&gt;</w:t>
      </w:r>
      <w:r>
        <w:rPr>
          <w:sz w:val="32"/>
          <w:szCs w:val="32"/>
        </w:rPr>
        <w:t>寻找未知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停止，它总是在推着我们向前走。在寻找新的征程中，“暌违兜兜麽”成为了我们的精神指南针。这不是逃离，而是一种探索，一种对于未知世界不懈追求的一种态度。当你站在山顶，看着眼前的辉煌城市，当你站在海边，看着浩瀚的大海，你才明白，这些都是人类历史长河中的小小篇章，而真正重要的是，在这过程中，“暌违”的勇气和“围”、“迴”的智慧。</w:t>
      </w:r>
      <w:r>
        <w:rPr>
          <w:sz w:val="32"/>
          <w:szCs w:val="32"/>
        </w:rPr>
        <w:t>&lt;/p&gt;&lt;p&gt;&lt;img src="/static-img/sdR-cWZPv2U2jyuIRRm8kpu4294HyyOSdSl7MotXoBt7Baj87HIAArMku1Cv945U1PggEEmutm6bjuc8SsncEcVtxlWV3BcJI2zVA7nVtM3NiNB7DfyaNN3EEvPrusSSHo7ze3F3Z5Dkm_cn3b5wMnrFUKR6H6BtDHu3h-zxSLAON8-R4PNY1W1dWOB1TXYPX-cZEXDgtyzZjJSDz-pCuw.jpg"&gt;&lt;/p&gt;&lt;p&gt;</w:t>
      </w:r>
      <w:r>
        <w:rPr>
          <w:sz w:val="32"/>
          <w:szCs w:val="32"/>
        </w:rPr>
        <w:t>交织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张复杂精美的地图，每个人都有自己的故事。而这些故事，又如何才能完美地交织在一起呢？答案很简单，就是通过不断地相遇和告别。“暌违兜兜麽”，就是这一切关系互相呼应、彼此影响的结果。这是一个永恒的话题，无论时代如何变迁，这个主题都将继续存在，因为这是人类共同的情感基调之一。</w:t>
      </w:r>
      <w:r>
        <w:rPr>
          <w:sz w:val="32"/>
          <w:szCs w:val="32"/>
        </w:rPr>
        <w:t>&lt;/p&gt;&lt;p&gt;&lt;img src="/static-img/dGSnARWOC6KiylHJ1UttAJu4294HyyOSdSl7MotXoBt7Baj87HIAArMku1Cv945U1PggEEmutm6bjuc8SsncEcVtxlWV3BcJI2zVA7nVtM3NiNB7DfyaNN3EEvPrusSSHo7ze3F3Z5Dkm_cn3b5wMnrFUKR6H6BtDHu3h-zxSLAON8-R4PNY1W1dWOB1TXYPX-cZEXDgtyzZjJSDz-pCuw.jpg"&gt;&lt;/p&gt;&lt;p&gt;</w:t>
      </w:r>
      <w:r>
        <w:rPr>
          <w:sz w:val="32"/>
          <w:szCs w:val="32"/>
        </w:rPr>
        <w:t>未来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未来呢？它就像是那首交响乐即将奏出的最后一幕。当我们看到了希望之光的时候，那份既充满忧虑又充满期待的情绪，便油然而生。“�</w:t>
      </w:r>
      <w:r>
        <w:rPr>
          <w:sz w:val="32"/>
          <w:szCs w:val="32"/>
        </w:rPr>
        <w:t>inuxingquxiaoquxiangyiqiuxiaoyuanyinyuejuchuzhiqianhoudejiexingwenshixiangzhaizaihuayishengshouyiyoulezhongyuanxinxinshiyanzhejiexingwenshixinmingyingweicujiaoxiezuozhe”.</w:t>
      </w:r>
      <w:r>
        <w:rPr>
          <w:sz w:val="32"/>
          <w:szCs w:val="32"/>
        </w:rPr>
        <w:t>这样的文字虽然复杂，但是它们传达了一个简单的事实：即使未来充满了不确定性，但只要有一颗坚定的心，一切皆可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挀違廼廼廢廢廂”成了我心灵深处永恒旋律的一部分。我相信，不管何时何地，只要有人愿意聆听，它都会以不同的方式回荡在他们的心田。因为这种情感本质上是人性的展现，是对生活意义的一种诠释，所以它不会随时间消逝，而是会越发浓郁，如同久存良品般珍贵不可替代。</w:t>
      </w:r>
      <w:r>
        <w:rPr>
          <w:sz w:val="32"/>
          <w:szCs w:val="32"/>
        </w:rPr>
        <w:t>&lt;/p&gt;&lt;p&gt;&lt;a href = "/doc/578510-</w:t>
      </w:r>
      <w:r>
        <w:rPr>
          <w:sz w:val="32"/>
          <w:szCs w:val="32"/>
        </w:rPr>
        <w:t>随风逐梦的旅途追忆与期待的交响曲</w:t>
      </w:r>
      <w:r>
        <w:rPr>
          <w:sz w:val="32"/>
          <w:szCs w:val="32"/>
        </w:rPr>
        <w:t>.doc" rel="alternate" download="578510-</w:t>
      </w:r>
      <w:r>
        <w:rPr>
          <w:sz w:val="32"/>
          <w:szCs w:val="32"/>
        </w:rPr>
        <w:t>随风逐梦的旅途追忆与期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