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弄了</w:t>
      </w:r>
      <w:r>
        <w:rPr>
          <w:sz w:val="48"/>
          <w:szCs w:val="48"/>
        </w:rPr>
        <w:t>2</w:t>
      </w:r>
      <w:r>
        <w:rPr>
          <w:sz w:val="48"/>
          <w:szCs w:val="48"/>
        </w:rPr>
        <w:t>个小时视频怎么办咱这边的解决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怎么办，咱这边的解决方案</w:t>
      </w:r>
      <w:r>
        <w:rPr>
          <w:sz w:val="32"/>
          <w:szCs w:val="32"/>
        </w:rPr>
        <w:t>&lt;/p&gt;&lt;p&gt;&lt;img src="/static-img/_EdDhG4NPcVkS5U-cXHOkPJj3-1sau9Fr5S657_gsOjoFpkRkW0XUSWsPbVcFhAN.jpg"&gt;&lt;/p&gt;&lt;p&gt;</w:t>
      </w:r>
      <w:r>
        <w:rPr>
          <w:sz w:val="32"/>
          <w:szCs w:val="32"/>
        </w:rPr>
        <w:t>你知道吗，有时候在公交车上是最好的创作时光。每次坐在拥挤的座位上，你会发现灵感如同乘客一样涌入你的脑海。比如说，一天下午，我正准备出门，却被一段视频的想法占据了大半个下午。在公交车里，我花了两个小时拍摄了一段心仪已久的小短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我意识到时间已经不再是我朋友圈内那群年轻人所能理解的“快”的速度时，我开始感到焦虑。我问自己，这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到底该如何是好？我不能只是把它们浪费掉，但是又不能让我的生活因为这些创意而停滞不前。</w:t>
      </w:r>
      <w:r>
        <w:rPr>
          <w:sz w:val="32"/>
          <w:szCs w:val="32"/>
        </w:rPr>
        <w:t>&lt;/p&gt;&lt;p&gt;&lt;img src="/static-img/ymNOJOzfZm2kvx3dUeK_APJj3-1sau9Fr5S657_gsOig15T8qfRkQrxvw7I6JK6JQXC4ZivXeNhTMC6a_Sy3DgUaw1VfFBdxeFbK7-jLSjR41bPNSdU0KR4_-3sp1DyfoChlwdc4q6K2XIXDfk0KV426ypZZ7F1O7tCTWECWTLBdFs3ZC4hhXlfC6kz0WslwnWbW8qNkK7VQLEg2gLU4qw.jpg"&gt;&lt;/p&gt;&lt;p&gt;</w:t>
      </w:r>
      <w:r>
        <w:rPr>
          <w:sz w:val="32"/>
          <w:szCs w:val="32"/>
        </w:rPr>
        <w:t>于是，我决定采取一些行动来管理我的时间和精力。首先，我设定一个明确的目标——完成这个视频，并且尽量缩短制作周期。这意味着我需要更加高效地工作，不断优化我的流程，让每一次编辑、剪辑都变得更快速、更准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学会了利用等待或闲暇时间进行小范围规划，比如在休息站的时候计划一下接下来几分钟要做什么。如果有必要的话，就直接使用手机上的应用程序记录下思路，然后回到工作中去，避免因长时间沉浸于某项任务而错过其他重要的事情。</w:t>
      </w:r>
      <w:r>
        <w:rPr>
          <w:sz w:val="32"/>
          <w:szCs w:val="32"/>
        </w:rPr>
        <w:t>&lt;/p&gt;&lt;p&gt;&lt;img src="/static-img/xkK6Eos4r5OixGw9xYB6xvJj3-1sau9Fr5S657_gsOig15T8qfRkQrxvw7I6JK6JQXC4ZivXeNhTMC6a_Sy3DgUaw1VfFBdxeFbK7-jLSjR41bPNSdU0KR4_-3sp1DyfoChlwdc4q6K2XIXDfk0KV426ypZZ7F1O7tCTWECWTLBdFs3ZC4hhXlfC6kz0WslwnWbW8qNkK7VQLEg2gLU4qw.jpg"&gt;&lt;/p&gt;&lt;p&gt;</w:t>
      </w:r>
      <w:r>
        <w:rPr>
          <w:sz w:val="32"/>
          <w:szCs w:val="32"/>
        </w:rPr>
        <w:t>最后，当我终于将视频完成并上传至社交媒体平台时，那种成就感让我觉得一切都值得啦！虽然过程中可能有些艰难，但看到那些点赞和评论，它们像是给予我最大的肯定和奖励。而且，这段经历也让我认识到了，即使是在日常通勤中，也可以找到属于自己的快乐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是那种总爱在忙碌中寻找灵感的人，那么不要害怕用一点额外的时间去追求你的梦想。你永远不知道哪一刻，就是转折点，而那个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可能就是开启新篇章的一部分。</w:t>
      </w:r>
      <w:r>
        <w:rPr>
          <w:sz w:val="32"/>
          <w:szCs w:val="32"/>
        </w:rPr>
        <w:t>&lt;/p&gt;&lt;p&gt;&lt;img src="/static-img/z4kr2lddcqQ1CdlJMzAs0PJj3-1sau9Fr5S657_gsOig15T8qfRkQrxvw7I6JK6JQXC4ZivXeNhTMC6a_Sy3DgUaw1VfFBdxeFbK7-jLSjR41bPNSdU0KR4_-3sp1DyfoChlwdc4q6K2XIXDfk0KV426ypZZ7F1O7tCTWECWTLBdFs3ZC4hhXlfC6kz0WslwnWbW8qNkK7VQLEg2gLU4qw.jpg"&gt;&lt;/p&gt;&lt;p&gt;&lt;a href = "/doc/578438-</w:t>
      </w:r>
      <w:r>
        <w:rPr>
          <w:sz w:val="32"/>
          <w:szCs w:val="32"/>
        </w:rPr>
        <w:t>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怎么办咱这边的解决方案</w:t>
      </w:r>
      <w:r>
        <w:rPr>
          <w:sz w:val="32"/>
          <w:szCs w:val="32"/>
        </w:rPr>
        <w:t>.doc" rel="alternate" download="578438-</w:t>
      </w:r>
      <w:r>
        <w:rPr>
          <w:sz w:val="32"/>
          <w:szCs w:val="32"/>
        </w:rPr>
        <w:t>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怎么办咱这边的解决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