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观看探索大片免费播放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观看：探索大片免费播放网站的魅力与挑战</w:t>
      </w:r>
      <w:r>
        <w:rPr>
          <w:sz w:val="32"/>
          <w:szCs w:val="32"/>
        </w:rPr>
        <w:t>&lt;/p&gt;&lt;p&gt;&lt;img src="/static-img/p2IAcear_ZDCjBa1YE6U2l7iV_0plDZ_jVrY450FiZTHoS9ozNBAWuIiU5foh6Og.jpg"&gt;&lt;/p&gt;&lt;p&gt;</w:t>
      </w:r>
      <w:r>
        <w:rPr>
          <w:sz w:val="32"/>
          <w:szCs w:val="32"/>
        </w:rPr>
        <w:t>在数字时代，电影和电视剧已经成为人们日常生活的一部分。然而，随着越来越多的人选择通过流媒体服务观看内容，大片免费播放网站也逐渐崭露头角。这些网站提供了丰富的影视资源，让用户可以无缝观看自己喜欢的大片，而不需要额外付费。</w:t>
      </w:r>
      <w:r>
        <w:rPr>
          <w:sz w:val="32"/>
          <w:szCs w:val="32"/>
        </w:rPr>
        <w:t>&lt;/p&gt;&lt;p&gt;</w:t>
      </w:r>
      <w:r>
        <w:rPr>
          <w:sz w:val="32"/>
          <w:szCs w:val="32"/>
        </w:rPr>
        <w:t>首先，大片免费播放网站为用户带来了极大的便利性。在传统的电影院或收费视频平台上，观众往往需要预订座位、排队购买票或者每月花费大量资金订阅高级会员才能看到最新上映的大片。但是，大片免费播放网站则提供了一种更为便捷和经济实惠的方式，即时观看，不受时间限制。</w:t>
      </w:r>
      <w:r>
        <w:rPr>
          <w:sz w:val="32"/>
          <w:szCs w:val="32"/>
        </w:rPr>
        <w:t>&lt;/p&gt;&lt;p&gt;&lt;img src="/static-img/YOCbRFs9Uf4y__cSS49v-V7iV_0plDZ_jVrY450FiZSD03qyQ_rHuDr0l0wdolaob27CgimLHzQmAFYGfwBEx1AA65uEfL-Gqr39cn5SwsYD4_E1mKOO_xcfOQHaE6MlqAIbhCsasN0Jke__d9oZ7VF2u5TLGUvRGDumnyvSdyM.jpg"&gt;&lt;/p&gt;&lt;p&gt;</w:t>
      </w:r>
      <w:r>
        <w:rPr>
          <w:sz w:val="32"/>
          <w:szCs w:val="32"/>
        </w:rPr>
        <w:t>其次，这些网站通常拥有庞大的影视库存，涵盖了各种类型的大片，从经典老作到最新热门作品，都能在这里找到。这意味着，无论是喜剧爱情还是惊悚悬疑，无论是科幻冒险还是历史战争，观众都能轻松找到心仪的小说，然后一键开启，就能沉浸于另一个世界中。</w:t>
      </w:r>
      <w:r>
        <w:rPr>
          <w:sz w:val="32"/>
          <w:szCs w:val="32"/>
        </w:rPr>
        <w:t>&lt;/p&gt;&lt;p&gt;</w:t>
      </w:r>
      <w:r>
        <w:rPr>
          <w:sz w:val="32"/>
          <w:szCs w:val="32"/>
        </w:rPr>
        <w:t>再者，大片免费播放网站还提供了强大的搜索功能，使得用户能够快速定位自己感兴趣的小说，并且可以根据不同的标准进行筛选，比如评价分数、发布日期、演员阵容等。这使得观众能够更精准地找到符合个人口味的大量优秀作品，从而享受到更加个性化的娱乐体验。</w:t>
      </w:r>
      <w:r>
        <w:rPr>
          <w:sz w:val="32"/>
          <w:szCs w:val="32"/>
        </w:rPr>
        <w:t>&lt;/p&gt;&lt;p&gt;&lt;img src="/static-img/79UyrDpCgyFFuWGPZYDKPF7iV_0plDZ_jVrY450FiZSD03qyQ_rHuDr0l0wdolaob27CgimLHzQmAFYGfwBEx1AA65uEfL-Gqr39cn5SwsYD4_E1mKOO_xcfOQHaE6MlqAIbhCsasN0Jke__d9oZ7VF2u5TLGUvRGDumnyvSdyM.jpg"&gt;&lt;/p&gt;&lt;p&gt;</w:t>
      </w:r>
      <w:r>
        <w:rPr>
          <w:sz w:val="32"/>
          <w:szCs w:val="32"/>
        </w:rPr>
        <w:t>然而，这种自由与便利并不没有代价。大片免费播放网站面临着版权问题，一些著名制作者对此表示关切，因为他们认为这种做法侵犯了他们创作成果的版权。此外，由于缺乏合理收入来源，这些平台可能无法维持良好的运营质量，有时候甚至存在广告干扰或者下载链接失效的问题，为观众带来不必要的心烦意乱。</w:t>
      </w:r>
      <w:r>
        <w:rPr>
          <w:sz w:val="32"/>
          <w:szCs w:val="32"/>
        </w:rPr>
        <w:t>&lt;/p&gt;&lt;p&gt;</w:t>
      </w:r>
      <w:r>
        <w:rPr>
          <w:sz w:val="32"/>
          <w:szCs w:val="32"/>
        </w:rPr>
        <w:t>为了解决这一问题，一些大型公司开始采取行动，如</w:t>
      </w:r>
      <w:r>
        <w:rPr>
          <w:sz w:val="32"/>
          <w:szCs w:val="32"/>
        </w:rPr>
        <w:t>Netflix</w:t>
      </w:r>
      <w:r>
        <w:rPr>
          <w:sz w:val="32"/>
          <w:szCs w:val="32"/>
        </w:rPr>
        <w:t>、</w:t>
      </w:r>
      <w:r>
        <w:rPr>
          <w:sz w:val="32"/>
          <w:szCs w:val="32"/>
        </w:rPr>
        <w:t>Amazon Prime Video</w:t>
      </w:r>
      <w:r>
        <w:rPr>
          <w:sz w:val="32"/>
          <w:szCs w:val="32"/>
        </w:rPr>
        <w:t>等，它们以高质量、高原创性的内容吸引消费者，同时保证版权安全。在这样的背景下，大批小型玩家不得不转变策略，或许未来我们将看到更多合作模式出现，以确保双方都能从中获得收益，而不会损害艺术家的利益。</w:t>
      </w:r>
      <w:r>
        <w:rPr>
          <w:sz w:val="32"/>
          <w:szCs w:val="32"/>
        </w:rPr>
        <w:t>&lt;/p&gt;&lt;p&gt;&lt;img src="/static-img/ilD1kasJNfqIsrMiG85fVF7iV_0plDZ_jVrY450FiZSD03qyQ_rHuDr0l0wdolaob27CgimLHzQmAFYGfwBEx1AA65uEfL-Gqr39cn5SwsYD4_E1mKOO_xcfOQHaE6MlqAIbhCsasN0Jke__d9oZ7VF2u5TLGUvRGDumnyvSdyM.jpg"&gt;&lt;/p&gt;&lt;p&gt;</w:t>
      </w:r>
      <w:r>
        <w:rPr>
          <w:sz w:val="32"/>
          <w:szCs w:val="32"/>
        </w:rPr>
        <w:t>最后，对于那些追求新鲜感和独特体验的小说迷来说，大片免费播放网站仍然是一个宝贵的地方。由于它们总是在不断更新新的作品，而且因为涉及不同国家和地区的制作，所以有机会接触到一些国际上的隐藏珍品，不容易在主流平台上发现。此外，由于这些资源来自全球，每个人的文化背景都是多元化的，可以让我们从不同的角度去欣赏同一部电影或电视剧，这本身就是一种很有趣的事情。</w:t>
      </w:r>
      <w:r>
        <w:rPr>
          <w:sz w:val="32"/>
          <w:szCs w:val="32"/>
        </w:rPr>
        <w:t>&lt;/p&gt;&lt;p&gt;</w:t>
      </w:r>
      <w:r>
        <w:rPr>
          <w:sz w:val="32"/>
          <w:szCs w:val="32"/>
        </w:rPr>
        <w:t>综上所述，大片免费播放网站虽然带来了许多便利，但同时也面临着诸多挑战。如何平衡正当使用与保护知识产权，以及如何促进行业健康发展，是当前这个领域最重要的问题之一。而对于那些渴望深入了解电影史以及享受无限娱乐乐趣的人来说，只要心智开放并遵守法律规定，就完全可以利用这类平台来实现自己的梦想。</w:t>
      </w:r>
      <w:r>
        <w:rPr>
          <w:sz w:val="32"/>
          <w:szCs w:val="32"/>
        </w:rPr>
        <w:t>&lt;/p&gt;&lt;p&gt;&lt;img src="/static-img/0bQ_XCVR-zuvD0t1L854FF7iV_0plDZ_jVrY450FiZSD03qyQ_rHuDr0l0wdolaob27CgimLHzQmAFYGfwBEx1AA65uEfL-Gqr39cn5SwsYD4_E1mKOO_xcfOQHaE6MlqAIbhCsasN0Jke__d9oZ7VF2u5TLGUvRGDumnyvSdyM.jpg"&gt;&lt;/p&gt;&lt;p&gt;&lt;a href = "/doc/578427-</w:t>
      </w:r>
      <w:r>
        <w:rPr>
          <w:sz w:val="32"/>
          <w:szCs w:val="32"/>
        </w:rPr>
        <w:t>无缝观看探索大片免费播放网站的魅力与挑战</w:t>
      </w:r>
      <w:r>
        <w:rPr>
          <w:sz w:val="32"/>
          <w:szCs w:val="32"/>
        </w:rPr>
        <w:t>.doc" rel="alternate" download="578427-</w:t>
      </w:r>
      <w:r>
        <w:rPr>
          <w:sz w:val="32"/>
          <w:szCs w:val="32"/>
        </w:rPr>
        <w:t>无缝观看探索大片免费播放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