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余生请多指教江小绿我这辈子要是能遇到你这样的师傅我可是一天也不会忘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这辈子遇到的人中，有一个名字叫江小绿的人，可能很多人都不知道他，但对我来说，他就像是一道明媚的春光，让我的心情变得格外温暖。</w:t>
      </w:r>
      <w:r>
        <w:rPr>
          <w:sz w:val="32"/>
          <w:szCs w:val="32"/>
        </w:rPr>
        <w:t>&lt;/p&gt;&lt;p&gt;&lt;img src="/static-img/k0JcvJj4ugzk5O2rzUDGvmNZzq_GVJ5pJoLoBpCcl-OcRl2s7tKiZuRLNOlUNifA.jpg"&gt;&lt;/p&gt;&lt;p&gt;</w:t>
      </w:r>
      <w:r>
        <w:rPr>
          <w:sz w:val="32"/>
          <w:szCs w:val="32"/>
        </w:rPr>
        <w:t>记得那天，我还只是一个刚入门的小白，正处于探索和学习的热潮之中。我在网上看到了一段视频，那是江小绿老师为我们讲解的一个算法问题。他的每一个动作，每一句话，都透露出一种深邃的智慧和对技术的无限热爱。</w:t>
      </w:r>
      <w:r>
        <w:rPr>
          <w:sz w:val="32"/>
          <w:szCs w:val="32"/>
        </w:rPr>
        <w:t>&lt;/p&gt;&lt;p&gt;</w:t>
      </w:r>
      <w:r>
        <w:rPr>
          <w:sz w:val="32"/>
          <w:szCs w:val="32"/>
        </w:rPr>
        <w:t>当时，我就在心里默念：余生请多指教江小绿。这个短短的句子，对于我来说，就像是一份承诺，一份对未来的期待。我希望能够跟随着他的脚步，不断进步，最终成为一个真正有能力帮助别人的程序员。</w:t>
      </w:r>
      <w:r>
        <w:rPr>
          <w:sz w:val="32"/>
          <w:szCs w:val="32"/>
        </w:rPr>
        <w:t>&lt;/p&gt;&lt;p&gt;&lt;img src="/static-img/AZOMyNJlW-VYxP4vSj15XmNZzq_GVJ5pJoLoBpCcl-P-3JyyfF5Y2NKghTwtGOOdwC2-dhiFiTD9FcjvCZomXZKMmDHhEqSQvdIbq7QPwkopnN6Uk5Oon7Bp5_vs3QByvlQ3ZBQndUhlMvBZK_JwolppQxYGf-KW4bUYr1DySQowO2Gzur6_heGcihXdKJwqRaihVtTMa9SPhj8pFOLGy4GX1yRVs72hoZdVg19zgog.jpg"&gt;&lt;/p&gt;&lt;p&gt;</w:t>
      </w:r>
      <w:r>
        <w:rPr>
          <w:sz w:val="32"/>
          <w:szCs w:val="32"/>
        </w:rPr>
        <w:t>从那以后，我开始更加勤奋地学习，每次看完了视频后，我都会去实践，然后再反思自己的不足。在这个过程中，虽然遇到了不少困难，但是每一次失败都是成长的一部分。我知道，只要坚持不懈，就一定能达到目标。</w:t>
      </w:r>
      <w:r>
        <w:rPr>
          <w:sz w:val="32"/>
          <w:szCs w:val="32"/>
        </w:rPr>
        <w:t>&lt;/p&gt;&lt;p&gt;</w:t>
      </w:r>
      <w:r>
        <w:rPr>
          <w:sz w:val="32"/>
          <w:szCs w:val="32"/>
        </w:rPr>
        <w:t>现在想来，那个时候的心境简直就是“余生请多指教”，因为我知道，即使是在将来，无论遇到什么挑战，只要有江小绿这样的榜样在身边，就没有不能克服的事物。这不仅仅是一句简单的话，更是一个承诺，是我对自己未来的誓言。</w:t>
      </w:r>
      <w:r>
        <w:rPr>
          <w:sz w:val="32"/>
          <w:szCs w:val="32"/>
        </w:rPr>
        <w:t>&lt;/p&gt;&lt;p&gt;&lt;img src="/static-img/UW7t76DN4GNNsIpDEOF8u2NZzq_GVJ5pJoLoBpCcl-P-3JyyfF5Y2NKghTwtGOOdwC2-dhiFiTD9FcjvCZomXZKMmDHhEqSQvdIbq7QPwkopnN6Uk5Oon7Bp5_vs3QByvlQ3ZBQndUhlMvBZK_JwolppQxYGf-KW4bUYr1DySQowO2Gzur6_heGcihXdKJwqRaihVtTMa9SPhj8pFOLGy4GX1yRVs72hoZdVg19zgog.jpg"&gt;&lt;/p&gt;&lt;p&gt;&lt;a href = "/doc/578412-</w:t>
      </w:r>
      <w:r>
        <w:rPr>
          <w:sz w:val="32"/>
          <w:szCs w:val="32"/>
        </w:rPr>
        <w:t>余生请多指教江小绿我这辈子要是能遇到你这样的师傅我可是一天也不会忘了</w:t>
      </w:r>
      <w:r>
        <w:rPr>
          <w:sz w:val="32"/>
          <w:szCs w:val="32"/>
        </w:rPr>
        <w:t>.doc" rel="alternate" download="578412-</w:t>
      </w:r>
      <w:r>
        <w:rPr>
          <w:sz w:val="32"/>
          <w:szCs w:val="32"/>
        </w:rPr>
        <w:t>余生请多指教江小绿我这辈子要是能遇到你这样的师傅我可是一天也不会忘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