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绕枝采青梅的欢愉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村庄里传来了阵阵清新的花香和孩子们的笑声。青梅开始熟透了，它们挂在树上，一颗奶糖呀，仿佛整个世界都充满了甜蜜。</w:t>
      </w:r>
      <w:r>
        <w:rPr>
          <w:sz w:val="32"/>
          <w:szCs w:val="32"/>
        </w:rPr>
        <w:t>&lt;/p&gt;&lt;p&gt;&lt;img src="/static-img/Xn40KSRNvHugyIS5Tq1cnKr6wGOffIMx6zSMCCAuFEK_pBMncuEvHn3Ou35MYgTO.jpg"&gt;&lt;/p&gt;&lt;p&gt;</w:t>
      </w:r>
      <w:r>
        <w:rPr>
          <w:sz w:val="32"/>
          <w:szCs w:val="32"/>
        </w:rPr>
        <w:t>小朋友们早早地就醒来，他们知道今天是特别的日子——他们要去采摘青梅。他们穿上最喜欢的衣服，带上小篮子，兴奋地赶到了郊外的大片绿意盎然的树林中。在那里，他们找到了那一串串晶莹剔透、颜色丰富的小果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绕床弄青梅 一颗奶糖呀”，这是孩子们经常唱的一首歌，它不仅是他们玩耍时的情感表达，也成为了他们每次出游前的预热曲目。这首歌不仅让孩子们的心情变得轻松快乐，还激发了他们对自然美景和生命中的简单幸福感更深层次的认识。</w:t>
      </w:r>
      <w:r>
        <w:rPr>
          <w:sz w:val="32"/>
          <w:szCs w:val="32"/>
        </w:rPr>
        <w:t>&lt;/p&gt;&lt;p&gt;&lt;img src="/static-img/qrHFXJm0vgc0hr-zvvXHqKr6wGOffIMx6zSMCCAuFEKzDloWseKAXvJCLnDV3szbesFBNOk_Wg4-I5-pgyw0NQujYF4krr9VWT2AQh9UACA_G2en98GG2vr79uZbU9pllkbvhhHUxhjz2hGGGeowH8PlWMNcB8SGUcr1OR6hsTYhl5VNQY0Z7Sn9fOxWEjiUTYXji0FK8kIKa3R_FkBtXZ99J7vp2DBz2pT_CxVigqfA5mY93kMd-CdM5Ze3o3uN.jpg"&gt;&lt;/p&gt;&lt;p&gt;</w:t>
      </w:r>
      <w:r>
        <w:rPr>
          <w:sz w:val="32"/>
          <w:szCs w:val="32"/>
        </w:rPr>
        <w:t>在这个过程中，小朋友们学会了如何用手轻柔地取下那些细腻而脆弱的小果实，并且学会了一种节奏与自然界保持协调共生。这种生活方式，让人感到一种无比放松和自由，那是一种纯粹的人类情感体验，是现代都市生活所难以企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当所有的小朋友都回到家里，每个人都有自己的收获，而这份收获远远超出了那个简单的地球上的植物。当夜幕降临的时候，孩子们围坐在一起，用心回忆着这一天发生的一切，那些被汗水浸湿的手指，那些被阳光晒得温暖的小脸庞，以及那一串串精致而又美味到令人无法抗拒的地球礼物——青梅。而这些都是那么珍贵，因为它们代表着亲密无间、共同成长以及地球给予我们的馈赠。一颗奶糖呀，这是一个充满爱意与欢乐的声音，在这个宁静夜晚，它回响于每个人的心房，让人们记住，即使是在忙碌繁杂之中，我们也应该时刻停下来感受周围世界的美好，同时也为自己寻找属于自己的宁静空间。在这样的瞬间，我们会发现，只要我们愿意去听，就能听到大自然的心跳，以及人类之间彼此相互理解与尊重的声音。这就是春日绕枝采青梅带来的那种奇妙感觉，一种能够让人忘却烦恼、只想沉浸其中永恒流转，不断更新自我内心世界的情境。</w:t>
      </w:r>
      <w:r>
        <w:rPr>
          <w:sz w:val="32"/>
          <w:szCs w:val="32"/>
        </w:rPr>
        <w:t>&lt;/p&gt;&lt;p&gt;&lt;img src="/static-img/nhXLvYjeDnTxbsZl7WdCYqr6wGOffIMx6zSMCCAuFEKzDloWseKAXvJCLnDV3szbesFBNOk_Wg4-I5-pgyw0NQujYF4krr9VWT2AQh9UACA_G2en98GG2vr79uZbU9pllkbvhhHUxhjz2hGGGeowH8PlWMNcB8SGUcr1OR6hsTYhl5VNQY0Z7Sn9fOxWEjiUTYXji0FK8kIKa3R_FkBtXZ99J7vp2DBz2pT_CxVigqfA5mY93kMd-CdM5Ze3o3uN.jpg"&gt;&lt;/p&gt;&lt;p&gt;&lt;a href = "/doc/578174-</w:t>
      </w:r>
      <w:r>
        <w:rPr>
          <w:sz w:val="32"/>
          <w:szCs w:val="32"/>
        </w:rPr>
        <w:t>春日绕枝采青梅的欢愉时光</w:t>
      </w:r>
      <w:r>
        <w:rPr>
          <w:sz w:val="32"/>
          <w:szCs w:val="32"/>
        </w:rPr>
        <w:t>.doc" rel="alternate" download="578174-</w:t>
      </w:r>
      <w:r>
        <w:rPr>
          <w:sz w:val="32"/>
          <w:szCs w:val="32"/>
        </w:rPr>
        <w:t>春日绕枝采青梅的欢愉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