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创作之旅解读成何体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英俊的创作之旅：解读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&amp;#39;&lt;/p&gt;&lt;p&gt;&lt;img src="/static-img/NPX3GcDMZE-3CewQCjwnbwlcP2L9cYMuNG_6dGjm3Vqcr9ZvI5ovZk4JNUay5UIL.png"&gt;&lt;/p&gt;&lt;p&gt;</w:t>
      </w:r>
      <w:r>
        <w:rPr>
          <w:sz w:val="32"/>
          <w:szCs w:val="32"/>
        </w:rPr>
        <w:t>在艺术世界中，有一种特殊的现象，那就是一群才华横溢、各具特色的人物聚集在一起，共同探索创意的边界，推动文化艺术的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的一个故事，它不仅是对这些艺术家的个性和作品的一种总结，更是一次对于他们共同价值观和创作理念深入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七位英俊人的背景。每个人都有着自己的独特经历和教育背景，这些因素都影响了他们对艺术的理解和表达方式。比如，有人可能从小就受到传统美术教育，而另一些人则是在街头巷尾学习绘画，他们之间所面临的问题以及解决问题的手段都是截然不同的。</w:t>
      </w:r>
      <w:r>
        <w:rPr>
          <w:sz w:val="32"/>
          <w:szCs w:val="32"/>
        </w:rPr>
        <w:t>&lt;/p&gt;&lt;p&gt;&lt;img src="/static-img/Zm7wD8xgallhtuD6Z7iTuwlcP2L9cYMuNG_6dGjm3VoMfSa1qW5aDJs2hCdX--E9QKN4f1WoDduGj_X9j5HJtpXzzQ0J3e-3zwgSJkn_P8Y6ILJw7aAjzTKs89uy9ciQPh3OqF2PXsNhy8bSYgImEAcCI6GtC0eiBSvIQ5-M9BJ9IfTQCZgTsoCp1BpgcQR4.jpg"&gt;&lt;/p&gt;&lt;p&gt;</w:t>
      </w:r>
      <w:r>
        <w:rPr>
          <w:sz w:val="32"/>
          <w:szCs w:val="32"/>
        </w:rPr>
        <w:t>其次，这七位英俊人中的每一个人都有自己鲜明的人格魅力。在他们合作的时候，每个人都会将自己的特点融入到作品中，从而为这个团队带来了多样性的力量。这一点可以通过他们不同风格的作品来看出，比如有人偏好用色彩丰富的大胆笔触，而另一些人则倾向于使用线条简洁、构图严谨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不能忽视的是这一团队如何协同工作。当众多个性相互碰撞时，往往会产生新的灵感，也许某个人的直觉被另外几个人所接受，或许某项技术创新能够激发其他人的想象力。在这个过程中，每个人都是互补与挑战相结合的一个整体，他们之间不断地交流与沟通，使得最终呈现出来的是超越单一成员才能达到的高度。</w:t>
      </w:r>
      <w:r>
        <w:rPr>
          <w:sz w:val="32"/>
          <w:szCs w:val="32"/>
        </w:rPr>
        <w:t>&lt;/p&gt;&lt;p&gt;&lt;img src="/static-img/-1sRkcYN7IPJisiNXW2ezwlcP2L9cYMuNG_6dGjm3VoMfSa1qW5aDJs2hCdX--E9QKN4f1WoDduGj_X9j5HJtpXzzQ0J3e-3zwgSJkn_P8Y6ILJw7aAjzTKs89uy9ciQPh3OqF2PXsNhy8bSYgImEAcCI6GtC0eiBSvIQ5-M9BJ9IfTQCZgTsoCp1BpgcQR4.jpg"&gt;&lt;/p&gt;&lt;p&gt;</w:t>
      </w:r>
      <w:r>
        <w:rPr>
          <w:sz w:val="32"/>
          <w:szCs w:val="32"/>
        </w:rPr>
        <w:t>此外，这群艺人们还特别注重跨学科交流与融合。例如，他们可能会将诗歌与音乐、舞蹈与视觉艺术相结合，将传统技艺与现代技术进行创新演绎。这不仅增强了作品的情感表达能力，也使得观众能够从更多角度去欣赏和理解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追求卓越方面，这些七位英俊人才显著展现出极高的专业水准及创新精神。不论是在技巧上的精湛还是在概念上开拓前沿，他们始终保持着一种敬畏未知的心态，不断尝试新事物，并勇于突破常规。此举不仅提升了整个团队的水平，还为整个社会提供了一股正能量，让更多的人看到并受益于美好的生活状态。</w:t>
      </w:r>
      <w:r>
        <w:rPr>
          <w:sz w:val="32"/>
          <w:szCs w:val="32"/>
        </w:rPr>
        <w:t>&lt;/p&gt;&lt;p&gt;&lt;img src="/static-img/fzVonBSE13Nx9J7QKUJSVQlcP2L9cYMuNG_6dGjm3VoMfSa1qW5aDJs2hCdX--E9QKN4f1WoDduGj_X9j5HJtpXzzQ0J3e-3zwgSJkn_P8Y6ILJw7aAjzTKs89uy9ciQPh3OqF2PXsNhy8bSYgImEAcCI6GtC0eiBSvIQ5-M9BJ9IfTQCZgTsoCp1BpgcQR4.jpg"&gt;&lt;/p&gt;&lt;p&gt;</w:t>
      </w:r>
      <w:r>
        <w:rPr>
          <w:sz w:val="32"/>
          <w:szCs w:val="32"/>
        </w:rPr>
        <w:t>最后，值得注意的是，在评估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实践意义时，我们需要关注它如何影响我们的社会文化环境。这种类型的小组合作不仅促进了当地乃至全民对美术品质意识提高，也鼓励了更多年轻人走上这条充满挑战但又充满乐趣的事业道路。而且，由此产生的一系列活动，如展览、讲座等，都成了社区文化生活不可或缺的一部分，为居民提供了一种更加丰富多彩、高质量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是一个关于智慧、技能、情感以及责任力的交响曲，它展示了一群杰出的个体如何在共鸣中找到更高层次上的存在，从而为我们提供了一个思考未来文艺创造方法模式的地方。</w:t>
      </w:r>
      <w:r>
        <w:rPr>
          <w:sz w:val="32"/>
          <w:szCs w:val="32"/>
        </w:rPr>
        <w:t>&lt;/p&gt;&lt;p&gt;&lt;img src="/static-img/TfUvTuMQv_ioXtT-cta5uAlcP2L9cYMuNG_6dGjm3VoMfSa1qW5aDJs2hCdX--E9QKN4f1WoDduGj_X9j5HJtpXzzQ0J3e-3zwgSJkn_P8Y6ILJw7aAjzTKs89uy9ciQPh3OqF2PXsNhy8bSYgImEAcCI6GtC0eiBSvIQ5-M9BJ9IfTQCZgTsoCp1BpgcQR4.jpg"&gt;&lt;/p&gt;&lt;p&gt;&lt;a href = "/doc/578124-</w:t>
      </w:r>
      <w:r>
        <w:rPr>
          <w:sz w:val="32"/>
          <w:szCs w:val="32"/>
        </w:rPr>
        <w:t>七英俊的创作之旅解读成何体统</w:t>
      </w:r>
      <w:r>
        <w:rPr>
          <w:sz w:val="32"/>
          <w:szCs w:val="32"/>
        </w:rPr>
        <w:t>.doc" rel="alternate" download="578124-</w:t>
      </w:r>
      <w:r>
        <w:rPr>
          <w:sz w:val="32"/>
          <w:szCs w:val="32"/>
        </w:rPr>
        <w:t>七英俊的创作之旅解读成何体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