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街头的不平等与同情都市生活中的困境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角落里，有着怎样的故事？</w:t>
      </w:r>
      <w:r>
        <w:rPr>
          <w:sz w:val="32"/>
          <w:szCs w:val="32"/>
        </w:rPr>
        <w:t>&lt;/p&gt;&lt;p&gt;&lt;img src="/static-img/b8StosrTWb7K0AwePDcqUAX07Bc6-hCcgJ6kvzJ_OR1wmtMyuBqhyC3z_riFe5sc.jpg"&gt;&lt;/p&gt;&lt;p&gt;</w:t>
      </w:r>
      <w:r>
        <w:rPr>
          <w:sz w:val="32"/>
          <w:szCs w:val="32"/>
        </w:rPr>
        <w:t>在繁华的都市中，人们匆匆忙忙地赶往目的地，而忽略了那些默默无闻的人们。他们可能是乞丐，也可能是一只恶犬，它们共同见证了这个世界上最深刻的不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光背后的阴影是什么？</w:t>
      </w:r>
      <w:r>
        <w:rPr>
          <w:sz w:val="32"/>
          <w:szCs w:val="32"/>
        </w:rPr>
        <w:t>&lt;/p&gt;&lt;p&gt;&lt;img src="/static-img/b7Es58jKjsvxzDfD-PEeWwX07Bc6-hCcgJ6kvzJ_OR133ju-IczcAo8TkW6ZHdfsbAUOkoyDydSVwhTYyb60KRKPhkfjifjWCIYr7KrsR_it_kgKbCb49--dWg0ftEsVNB_cqITft_9WlVpu-GqDi2IIjKDc0q-ftQ2RQw2cCGq2zlGtuq7wp2wKZJYvMlHzwa9FkuNv0_h9jCBiE1tvPg.jpg"&gt;&lt;/p&gt;&lt;p&gt;</w:t>
      </w:r>
      <w:r>
        <w:rPr>
          <w:sz w:val="32"/>
          <w:szCs w:val="32"/>
        </w:rPr>
        <w:t>乞丐和恶犬，他们似乎是这座城市最底层的一员，但每一个都有自己的故事，每一天都要面对不同的挑战。在喧嚣的街道上，乞丐用它们的手臂支撑起一张纸箱，那里堆满了残羹剩饭；而恶犬则被遗弃在这里，无家可归，只能依靠它尖锐的声音来寻找一点点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现象存在？</w:t>
      </w:r>
      <w:r>
        <w:rPr>
          <w:sz w:val="32"/>
          <w:szCs w:val="32"/>
        </w:rPr>
        <w:t>&lt;/p&gt;&lt;p&gt;&lt;img src="/static-img/j58Ccu1FAnK-3PID33D3jQX07Bc6-hCcgJ6kvzJ_OR133ju-IczcAo8TkW6ZHdfsbAUOkoyDydSVwhTYyb60KRKPhkfjifjWCIYr7KrsR_it_kgKbCb49--dWg0ftEsVNB_cqITft_9WlVpu-GqDi2IIjKDc0q-ftQ2RQw2cCGq2zlGtuq7wp2wKZJYvMlHzwa9FkuNv0_h9jCBiE1tvPg.jpg"&gt;&lt;/p&gt;&lt;p&gt;</w:t>
      </w:r>
      <w:r>
        <w:rPr>
          <w:sz w:val="32"/>
          <w:szCs w:val="32"/>
        </w:rPr>
        <w:t>这些问题让我们不得不反思，我们这个社会是否真的公正呢？为什么一些生命因为缺少资源、机会和关爱就无法得到尊重和帮助。对于那些无家可归者来说，每一次下雨都会带来新的困扰，而对于那只被称为“恶犬”的生物来说，它们甚至连温暖的地方都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种悲剧般的情形？</w:t>
      </w:r>
      <w:r>
        <w:rPr>
          <w:sz w:val="32"/>
          <w:szCs w:val="32"/>
        </w:rPr>
        <w:t>&lt;/p&gt;&lt;p&gt;&lt;img src="/static-img/AzZHBcNMC8f47fTgdZdKgwX07Bc6-hCcgJ6kvzJ_OR133ju-IczcAo8TkW6ZHdfsbAUOkoyDydSVwhTYyb60KRKPhkfjifjWCIYr7KrsR_it_kgKbCb49--dWg0ftEsVNB_cqITft_9WlVpu-GqDi2IIjKDc0q-ftQ2RQw2cCGq2zlGtuq7wp2wKZJYvMlHzwa9FkuNv0_h9jCBiE1tvPg.jpg"&gt;&lt;/p&gt;&lt;p&gt;</w:t>
      </w:r>
      <w:r>
        <w:rPr>
          <w:sz w:val="32"/>
          <w:szCs w:val="32"/>
        </w:rPr>
        <w:t>改变需要我们的参与，无论是在法律上的制定，也是在道德上的教育。我们可以通过支持慈善机构，为失去家的动物提供庇护所；也可以通过教育，让更多的人意识到每一个生命都是值得尊重和帮助的。这是一个长期且艰巨的任务，但如果大家携手合作，一步一步地推动变化，那么未来或许会更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何种力量引入这样的环境中，才能真正解决问题？</w:t>
      </w:r>
      <w:r>
        <w:rPr>
          <w:sz w:val="32"/>
          <w:szCs w:val="32"/>
        </w:rPr>
        <w:t>&lt;/p&gt;&lt;p&gt;&lt;img src="/static-img/o3UlLx1OaBcRRJgvzr-xZAX07Bc6-hCcgJ6kvzJ_OR133ju-IczcAo8TkW6ZHdfsbAUOkoyDydSVwhTYyb60KRKPhkfjifjWCIYr7KrsR_it_kgKbCb49--dWg0ftEsVNB_cqITft_9WlVpu-GqDi2IIjKDc0q-ftQ2RQw2cCGq2zlGtuq7wp2wKZJYvMlHzwa9FkuNv0_h9jCBiE1tvPg.jpg"&gt;&lt;/p&gt;&lt;p&gt;</w:t>
      </w:r>
      <w:r>
        <w:rPr>
          <w:sz w:val="32"/>
          <w:szCs w:val="32"/>
        </w:rPr>
        <w:t>除了法律法规外，还需要的是社会的大众情感转变。当越来越多的人开始关注并行动起来时，这个世界就会变得更加温暖。一旦人们理解到每个生命都是相互连接的一部分，当我们伸出援手的时候，就能够看到希望逐渐浮现出来。而这一切，都从改变心态开始，从对待他人的态度改善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复杂多变的地球上，我们该如何看待这两个身处边缘的事物——乞丐与恶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投身于这一努力中，用我们的力量去创造一个更加美好的世界。在那里，没有人需要独自面对寒冷，不管是人类还是动物。只有当所有生命都能得到应有的尊严和关怀时，我们才真正实现了社会进步。而最初触发这一过程，就是你我今天关于“恶犬与乞丐”的思考。</w:t>
      </w:r>
      <w:r>
        <w:rPr>
          <w:sz w:val="32"/>
          <w:szCs w:val="32"/>
        </w:rPr>
        <w:t>&lt;/p&gt;&lt;p&gt;&lt;a href = "/doc/577575-</w:t>
      </w:r>
      <w:r>
        <w:rPr>
          <w:sz w:val="32"/>
          <w:szCs w:val="32"/>
        </w:rPr>
        <w:t>恶犬与乞丐街头的不平等与同情都市生活中的困境与人性</w:t>
      </w:r>
      <w:r>
        <w:rPr>
          <w:sz w:val="32"/>
          <w:szCs w:val="32"/>
        </w:rPr>
        <w:t>.doc" rel="alternate" download="577575-</w:t>
      </w:r>
      <w:r>
        <w:rPr>
          <w:sz w:val="32"/>
          <w:szCs w:val="32"/>
        </w:rPr>
        <w:t>恶犬与乞丐街头的不平等与同情都市生活中的困境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