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教育创新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夹震动蛋作为教学工具？</w:t>
      </w:r>
      <w:r>
        <w:rPr>
          <w:sz w:val="32"/>
          <w:szCs w:val="32"/>
        </w:rPr>
        <w:t>&lt;/p&gt;&lt;p&gt;&lt;img src="/static-img/iTyhWi-UwAnZs7LlYZ5j0ykQFf_8GGQiWaGDt81ho92x2pYW1H8AIzwjztBTSTUJ.jpg"&gt;&lt;/p&gt;&lt;p&gt;</w:t>
      </w:r>
      <w:r>
        <w:rPr>
          <w:sz w:val="32"/>
          <w:szCs w:val="32"/>
        </w:rPr>
        <w:t>在一个普通的学校里，女教师李老师正在准备她的下一堂课。今天的课程是生物学，她决定尝试一种新的教学方法——使用夹震动蛋。这些小型的电子装置能够模拟细胞分裂过程中的振荡现象，让学生们更直观地理解复杂的生物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夹震动蛋？</w:t>
      </w:r>
      <w:r>
        <w:rPr>
          <w:sz w:val="32"/>
          <w:szCs w:val="32"/>
        </w:rPr>
        <w:t>&lt;/p&gt;&lt;p&gt;&lt;img src="/static-img/G2iIi53X07jx4UdL61M0ACkQFf_8GGQiWaGDt81ho90uu4DCh2_sy9Y3gfq8caAGyQBUbtQ4Gf6rt6LVbQWtrUCC7t8joA5if1nVj2eqO4fomqjaXlVR0Nu2T4mgRy08yyvUuemeGvQJeTsFCYK_0hinO12IFbL29q2ClBO7mOVN2jd52NzzVWplF2W5cdNM.png"&gt;&lt;/p&gt;&lt;p&gt;</w:t>
      </w:r>
      <w:r>
        <w:rPr>
          <w:sz w:val="32"/>
          <w:szCs w:val="32"/>
        </w:rPr>
        <w:t>为了确保教学效果，李老师花了几个小时自己制作了一批专用的夹震动蛋。她从电子元件中挑选出了合适的小电机和振幅调节器，然后将它们精心组装到塑料盒子里。一旦完成，这些小装置就能以不同频率产生微妙但有规律的振动。这对于模拟细胞质分裂和基因重组等过程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夹震动蛋进行教学？</w:t>
      </w:r>
      <w:r>
        <w:rPr>
          <w:sz w:val="32"/>
          <w:szCs w:val="32"/>
        </w:rPr>
        <w:t>&lt;/p&gt;&lt;p&gt;&lt;img src="/static-img/ThCvwd_eK3Wk4TIaQAT35ikQFf_8GGQiWaGDt81ho90uu4DCh2_sy9Y3gfq8caAGyQBUbtQ4Gf6rt6LVbQWtrUCC7t8joA5if1nVj2eqO4fomqjaXlVR0Nu2T4mgRy08yyvUuemeGvQJeTsFCYK_0hinO12IFbL29q2ClBO7mOVN2jd52NzzVWplF2W5cdNM.jpg"&gt;&lt;/p&gt;&lt;p&gt;</w:t>
      </w:r>
      <w:r>
        <w:rPr>
          <w:sz w:val="32"/>
          <w:szCs w:val="32"/>
        </w:rPr>
        <w:t>课前，李老师向学生们介绍了她即将展示的一款特殊设备——夹震動蛋。她解释说，这个设备可以帮助他们更好地理解细胞内物质运动的情况。在上课时，李老师首先播放了一段关于细胞结构与功能的视频，然后拿出一只活生生的植物叶片，并展示给学生们看。接着，她打开了夹震動蛋，将其放在叶片上，用它来模拟细胞内物质运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这项新技术表现出极大的兴趣，他们纷纷围过来观看、询问。在这个互动式学习环境中，每个孩子都被吸引到了中心，他们通过自己的眼睛亲眼见证着科学原理在实践中的应用。这种体验性学习不仅提高了他们对知识点的理解，也激发了他们对科学探究的热情。</w:t>
      </w:r>
      <w:r>
        <w:rPr>
          <w:sz w:val="32"/>
          <w:szCs w:val="32"/>
        </w:rPr>
        <w:t>&lt;/p&gt;&lt;p&gt;&lt;img src="/static-img/O-kUP1WCSne_9_KIItmEGCkQFf_8GGQiWaGDt81ho90uu4DCh2_sy9Y3gfq8caAGyQBUbtQ4Gf6rt6LVbQWtrUCC7t8joA5if1nVj2eqO4fomqjaXlVR0Nu2T4mgRy08yyvUuemeGvQJeTsFCYK_0hinO12IFbL29q2ClBO7mOVN2jd52NzzVWplF2W5cdNM.jpg"&gt;&lt;/p&gt;&lt;p&gt;</w:t>
      </w:r>
      <w:r>
        <w:rPr>
          <w:sz w:val="32"/>
          <w:szCs w:val="32"/>
        </w:rPr>
        <w:t>有什么具体例子说明这种教育方式有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堂这样的课程后，不难发现学生们已经开始主动提问并尝试解决问题。当讨论到某个复杂生物学概念时，一位名叫张浩的小男孩突然举手说：“我知道为什么我们必须要这样做！”他继续解释说，因为如果我们不能让我们的想法（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）移动，就无法实现遗传信息传递。而这一切都是因为我们的“</w:t>
      </w:r>
      <w:r>
        <w:rPr>
          <w:sz w:val="32"/>
          <w:szCs w:val="32"/>
        </w:rPr>
        <w:t>DNA”</w:t>
      </w:r>
      <w:r>
        <w:rPr>
          <w:sz w:val="32"/>
          <w:szCs w:val="32"/>
        </w:rPr>
        <w:t>需要像那些打字机一样工作，而不是静止不变。他的话语显示，他已经从抽象概念转向实际操作，从而更加深刻地理解了所学内容。</w:t>
      </w:r>
      <w:r>
        <w:rPr>
          <w:sz w:val="32"/>
          <w:szCs w:val="32"/>
        </w:rPr>
        <w:t>&lt;/p&gt;&lt;p&gt;&lt;img src="/static-img/K5rBspd0RPl-xZ3w5MiKBCkQFf_8GGQiWaGDt81ho90uu4DCh2_sy9Y3gfq8caAGyQBUbtQ4Gf6rt6LVbQWtrUCC7t8joA5if1nVj2eqO4fomqjaXlVR0Nu2T4mgRy08yyvUuemeGvQJeTsFCYK_0hinO12IFbL29q2ClBO7mOVN2jd52NzzVWplF2W5cdNM.jpg"&gt;&lt;/p&gt;&lt;p&gt;</w:t>
      </w:r>
      <w:r>
        <w:rPr>
          <w:sz w:val="32"/>
          <w:szCs w:val="32"/>
        </w:rPr>
        <w:t>最后，我们看到的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班级成为了全校最受欢迎且成绩最优异的一个班级。这并不奇怪，因为当教室里的每个人都成为参与者并且感受到改变，那么自然会带来积极变化。此外，这种创新方法也鼓励其他教师采用类似的策略，以此提升整个学校教育水平。通过这样的努力，全校师生共同创造了一场教育革命，使得学习变得更加生動、有趣，同时也增强了对科学知识了解和掌握能力。</w:t>
      </w:r>
      <w:r>
        <w:rPr>
          <w:sz w:val="32"/>
          <w:szCs w:val="32"/>
        </w:rPr>
        <w:t>&lt;/p&gt;&lt;p&gt;&lt;a href = "/doc/577543-</w:t>
      </w:r>
      <w:r>
        <w:rPr>
          <w:sz w:val="32"/>
          <w:szCs w:val="32"/>
        </w:rPr>
        <w:t>夹震动蛋上课的女教师教育创新教学法</w:t>
      </w:r>
      <w:r>
        <w:rPr>
          <w:sz w:val="32"/>
          <w:szCs w:val="32"/>
        </w:rPr>
        <w:t>.doc" rel="alternate" download="577543-</w:t>
      </w:r>
      <w:r>
        <w:rPr>
          <w:sz w:val="32"/>
          <w:szCs w:val="32"/>
        </w:rPr>
        <w:t>夹震动蛋上课的女教师教育创新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