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穿越者从废柴到女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偶然间发现了一本名为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异小书。它讲述了一个穿越者，原本是一位平凡的女子，却因为某种不可思议的力量，被带到了一个古老而神秘的帝国中。这个女子不仅拥有着与众不同的外貌，还有着一颗坚韧且充满智慧的心。</w:t>
      </w:r>
      <w:r>
        <w:rPr>
          <w:sz w:val="32"/>
          <w:szCs w:val="32"/>
        </w:rPr>
        <w:t>&lt;/p&gt;&lt;p&gt;&lt;img src="/static-img/w51dk-FtNM08dfl25Azoyku9NFq7kLmouDS64Vhdt_0VieCr9-kpe3RrpcnQR7pB.jpg"&gt;&lt;/p&gt;&lt;p&gt;</w:t>
      </w:r>
      <w:r>
        <w:rPr>
          <w:sz w:val="32"/>
          <w:szCs w:val="32"/>
        </w:rPr>
        <w:t>她在这个陌生的世界里，逐渐成长为一位强大的女王。在她的征途中，她遇见了各种各样的角色，每个人都有着自己的故事和目的，而她则是他们共同努力的中心。她用智慧和勇气解决了无数的问题，让整个国家走上了繁荣昌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本书深深吸引，因为它不仅仅是一个简单的小说，更是一部关于逆袭、爱情、友情以及自我的探索之旅。我想象自己也能像那个女王一样，在困难面前从容不迫，用一种超乎常人的方法去改变命运。</w:t>
      </w:r>
      <w:r>
        <w:rPr>
          <w:sz w:val="32"/>
          <w:szCs w:val="32"/>
        </w:rPr>
        <w:t>&lt;/p&gt;&lt;p&gt;&lt;img src="/static-img/PMkSdsYppe224qfRHQfj30u9NFq7kLmouDS64Vhdt_1vr_eJXjHE-XxxDbqtxq5hruc4io8hlyDZyj-iDEde6JhkgnZYRuDSw9wleoRImfeopVPANMdCkY3iW-8IFjlNgraWiqyckTqbEw7KpPK2bsacY4FufU_T8tqxwr63jbpHkFOg3NIqAyZi6DVxja-sCtkMpomoO79K5HXVAmX0RD6107QZP2lpyMh0R6-xxp0.jpg"&gt;&lt;/p&gt;&lt;p&gt;</w:t>
      </w:r>
      <w:r>
        <w:rPr>
          <w:sz w:val="32"/>
          <w:szCs w:val="32"/>
        </w:rPr>
        <w:t>我开始思考，如果真有一天，我能够穿越到那个古老帝国，那么我会如何做？我会不会也能成为那样的一位女王呢？这种想法让我心跳加速，同时也让人感到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是只是一本普通的小说，它激发了人们对未知世界的好奇心，也让我们学会如何在现实生活中找到属于自己的“帝国内”。虽然现在还没有真正变成那样的女王，但每当翻阅这薄薄的一册时，我都觉得自己离梦想一步之遥。</w:t>
      </w:r>
      <w:r>
        <w:rPr>
          <w:sz w:val="32"/>
          <w:szCs w:val="32"/>
        </w:rPr>
        <w:t>&lt;/p&gt;&lt;p&gt;&lt;img src="/static-img/RawiJqkH5NHe-6kptb9Lg0u9NFq7kLmouDS64Vhdt_1vr_eJXjHE-XxxDbqtxq5hruc4io8hlyDZyj-iDEde6JhkgnZYRuDSw9wleoRImfeopVPANMdCkY3iW-8IFjlNgraWiqyckTqbEw7KpPK2bsacY4FufU_T8tqxwr63jbpHkFOg3NIqAyZi6DVxja-sCtkMpomoO79K5HXVAmX0RD6107QZP2lpyMh0R6-xxp0.jpg"&gt;&lt;/p&gt;&lt;p&gt;&lt;a href = "/doc/577473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从废柴到女王的奇幻之旅</w:t>
      </w:r>
      <w:r>
        <w:rPr>
          <w:sz w:val="32"/>
          <w:szCs w:val="32"/>
        </w:rPr>
        <w:t>.doc" rel="alternate" download="577473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从废柴到女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