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视频爱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哟哟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视频爱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哟哟情怀</w:t>
      </w:r>
      <w:r>
        <w:rPr>
          <w:sz w:val="32"/>
          <w:szCs w:val="32"/>
        </w:rPr>
        <w:t>&lt;/p&gt;&lt;p&gt;&lt;img src="/static-img/o-VhmUK3Pr-WPSHZQPdy4CWVbTsTrZ3iH45tGRZ2bSyanemn5wNdev2-4ZrqNq2G.jpg"&gt;&lt;/p&gt;&lt;p&gt;</w:t>
      </w:r>
      <w:r>
        <w:rPr>
          <w:sz w:val="32"/>
          <w:szCs w:val="32"/>
        </w:rPr>
        <w:t>老太太的视频爱是一种独特的情感表达方式，她通过上传自己生活点滴的视频，分享给了无数人。她对生活的热爱和对美好事物的追求，使她的每一个动作都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&lt;img src="/static-img/XqooqUdEZPoGXagJiOTo6iWVbTsTrZ3iH45tGRZ2bSx4XkDDGKdCt-ah8BI8LNU1xAGAVhZO4GJG5BHAs-0r9mFe5AqOydf6CIbLNQQY3Y794ILhrZwT4sW_x93fctUx2la5xjSSp6k14dLDfivp_LJnh7xFCglzumfnvnY9CZE7aCy_Po-QQZlpjkhlCEva.jpg"&gt;&lt;/p&gt;&lt;p&gt;</w:t>
      </w:r>
      <w:r>
        <w:rPr>
          <w:sz w:val="32"/>
          <w:szCs w:val="32"/>
        </w:rPr>
        <w:t>老太太通过她的视频展现了一种积极向上的生活态度，她相信每一天都是新的开始，每一次微笑都是心灵的一次升华。她的快乐是源自内心深处，对于这个世界充满了信任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力量</w:t>
      </w:r>
      <w:r>
        <w:rPr>
          <w:sz w:val="32"/>
          <w:szCs w:val="32"/>
        </w:rPr>
        <w:t>&lt;/p&gt;&lt;p&gt;&lt;img src="/static-img/0dcfNZkVMUEihHghyt2iWyWVbTsTrZ3iH45tGRZ2bSx4XkDDGKdCt-ah8BI8LNU1xAGAVhZO4GJG5BHAs-0r9mFe5AqOydf6CIbLNQQY3Y794ILhrZwT4sW_x93fctUx2la5xjSSp6k14dLDfivp_LJnh7xFCglzumfnvnY9CZE7aCy_Po-QQZlpjkhlCEva.jpg"&gt;&lt;/p&gt;&lt;p&gt;</w:t>
      </w:r>
      <w:r>
        <w:rPr>
          <w:sz w:val="32"/>
          <w:szCs w:val="32"/>
        </w:rPr>
        <w:t>在她看来，家庭是一个人的温暖港湾，是力量的源泉。她总是在自己的视频中提醒大家，无论身处何方，都要珍惜身边的人，因为他们才是我们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IJL9jEwjdLxEenRBK0VdpCWVbTsTrZ3iH45tGRZ2bSx4XkDDGKdCt-ah8BI8LNU1xAGAVhZO4GJG5BHAs-0r9mFe5AqOydf6CIbLNQQY3Y794ILhrZwT4sW_x93fctUx2la5xjSSp6k14dLDfivp_LJnh7xFCglzumfnvnY9CZE7aCy_Po-QQZlpjkhlCEva.jpg"&gt;&lt;/p&gt;&lt;p&gt;</w:t>
      </w:r>
      <w:r>
        <w:rPr>
          <w:sz w:val="32"/>
          <w:szCs w:val="32"/>
        </w:rPr>
        <w:t>老太太并不是一个害怕变化的人，她喜欢尝试新事物，探索未知领域。这份勇气和好奇心让她的日常变得丰富多彩，为观众带去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Lw-503MJ6F1B7CppMl54AiWVbTsTrZ3iH45tGRZ2bSx4XkDDGKdCt-ah8BI8LNU1xAGAVhZO4GJG5BHAs-0r9mFe5AqOydf6CIbLNQQY3Y794ILhrZwT4sW_x93fctUx2la5xjSSp6k14dLDfivp_LJnh7xFCglzumfnvnY9CZE7aCy_Po-QQZlpjkhlCEva.jpg"&gt;&lt;/p&gt;&lt;p&gt;</w:t>
      </w:r>
      <w:r>
        <w:rPr>
          <w:sz w:val="32"/>
          <w:szCs w:val="32"/>
        </w:rPr>
        <w:t>她特别钟情于自然景观，经常会记录下自己在山林间、海边上行走时的情景。这些画面不仅展示了大自然的壮丽，也让人们有机会放松心情，让思绪飘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记录日常，还有很多时候老太 太会用手中的相机捕捉到一些意外惊喜，比如街头巷尾的小店铺或者路人偶然露出的笑容。在这样的瞬间，她体现出了作为摄影师的一些专业素养，以及对艺术品质的一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什么情况下，老太 太都会以一种积极向上的态度面对挑战，并且将这份正能量传递给观看者。她相信，只要保持乐观，就没有什么是不可能完成的事情。</w:t>
      </w:r>
      <w:r>
        <w:rPr>
          <w:sz w:val="32"/>
          <w:szCs w:val="32"/>
        </w:rPr>
        <w:t>&lt;/p&gt;&lt;p&gt;&lt;a href = "/doc/577281-</w:t>
      </w:r>
      <w:r>
        <w:rPr>
          <w:sz w:val="32"/>
          <w:szCs w:val="32"/>
        </w:rPr>
        <w:t>老太太的视频爱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哟哟情怀</w:t>
      </w:r>
      <w:r>
        <w:rPr>
          <w:sz w:val="32"/>
          <w:szCs w:val="32"/>
        </w:rPr>
        <w:t>.doc" rel="alternate" download="577281-</w:t>
      </w:r>
      <w:r>
        <w:rPr>
          <w:sz w:val="32"/>
          <w:szCs w:val="32"/>
        </w:rPr>
        <w:t>老太太的视频爱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哟哟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