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刑警遭黑人夹攻的惊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刑警遭黑人夹攻的惊险之旅</w:t>
      </w:r>
      <w:r>
        <w:rPr>
          <w:sz w:val="32"/>
          <w:szCs w:val="32"/>
        </w:rPr>
        <w:t>&lt;/p&gt;&lt;p&gt;&lt;img src="/static-img/COOLNBU47fMao6Q8IEr3DCulloQCfJhfkDPSsG5bGZlC_vQJE50fav1niP2Iq6WB.jpg"&gt;&lt;/p&gt;&lt;p&gt;</w:t>
      </w:r>
      <w:r>
        <w:rPr>
          <w:sz w:val="32"/>
          <w:szCs w:val="32"/>
        </w:rPr>
        <w:t>案件背景与侦查过程</w:t>
      </w:r>
      <w:r>
        <w:rPr>
          <w:sz w:val="32"/>
          <w:szCs w:val="32"/>
        </w:rPr>
        <w:t>&lt;/p&gt;&lt;p&gt;</w:t>
      </w:r>
      <w:r>
        <w:rPr>
          <w:sz w:val="32"/>
          <w:szCs w:val="32"/>
        </w:rPr>
        <w:t>女刑警在追捕一群涉嫌走私毒品的犯罪集团时，被两个黑人的前后夹攻，幸运地得以逃脱。这个事件引起了社会广泛关注，公安机关对此案进行了深入调查。</w:t>
      </w:r>
      <w:r>
        <w:rPr>
          <w:sz w:val="32"/>
          <w:szCs w:val="32"/>
        </w:rPr>
        <w:t>&lt;/p&gt;&lt;p&gt;&lt;img src="/static-img/sH4BkLWKHZd76b0zAKxRmiulloQCfJhfkDPSsG5bGZk9f3Y6XI9dOMw7AjoCMEOzgWXBjXsy5UWMbvheCESXIYLpY-mTJ87-VmNxf6JhpgsNFrATs49aNT7dcuFpVBcClDHLh5vtebWcCtjOnW1T5ZilNGrfUP7iHv2ZIYbisXo.jpg"&gt;&lt;/p&gt;&lt;p&gt;</w:t>
      </w:r>
      <w:r>
        <w:rPr>
          <w:sz w:val="32"/>
          <w:szCs w:val="32"/>
        </w:rPr>
        <w:t>夹攻原因分析</w:t>
      </w:r>
      <w:r>
        <w:rPr>
          <w:sz w:val="32"/>
          <w:szCs w:val="32"/>
        </w:rPr>
        <w:t>&lt;/p&gt;&lt;p&gt;</w:t>
      </w:r>
      <w:r>
        <w:rPr>
          <w:sz w:val="32"/>
          <w:szCs w:val="32"/>
        </w:rPr>
        <w:t>分析显示，这两个黑人是该犯罪集团中的成员，他们被指示保护重要物资不受法律干扰。在看到女刑警接近时，出于自保和完成任务的目的，他们采取了夹击的方式。</w:t>
      </w:r>
      <w:r>
        <w:rPr>
          <w:sz w:val="32"/>
          <w:szCs w:val="32"/>
        </w:rPr>
        <w:t>&lt;/p&gt;&lt;p&gt;&lt;img src="/static-img/DPZzewvYd2Kxsav9JmF5vSulloQCfJhfkDPSsG5bGZk9f3Y6XI9dOMw7AjoCMEOzgWXBjXsy5UWMbvheCESXIYLpY-mTJ87-VmNxf6JhpgsNFrATs49aNT7dcuFpVBcClDHLh5vtebWcCtjOnW1T5ZilNGrfUP7iHv2ZIYbisXo.jpg"&gt;&lt;/p&gt;&lt;p&gt;</w:t>
      </w:r>
      <w:r>
        <w:rPr>
          <w:sz w:val="32"/>
          <w:szCs w:val="32"/>
        </w:rPr>
        <w:t>侦查策略与技巧</w:t>
      </w:r>
      <w:r>
        <w:rPr>
          <w:sz w:val="32"/>
          <w:szCs w:val="32"/>
        </w:rPr>
        <w:t>&lt;/p&gt;&lt;p&gt;</w:t>
      </w:r>
      <w:r>
        <w:rPr>
          <w:sz w:val="32"/>
          <w:szCs w:val="32"/>
        </w:rPr>
        <w:t>在侦查过程中，女刑警展现出了卓越的专业素养和机智应变能力。她利用周围环境、细微线索以及先进技术手段，最终锁定并逮捕了涉案人员，并揭开了一条贩毒链条。</w:t>
      </w:r>
      <w:r>
        <w:rPr>
          <w:sz w:val="32"/>
          <w:szCs w:val="32"/>
        </w:rPr>
        <w:t>&lt;/p&gt;&lt;p&gt;&lt;img src="/static-img/8FuT5s_aDEf6wBLElW9yVCulloQCfJhfkDPSsG5bGZk9f3Y6XI9dOMw7AjoCMEOzgWXBjXsy5UWMbvheCESXIYLpY-mTJ87-VmNxf6JhpgsNFrATs49aNT7dcuFpVBcClDHLh5vtebWcCtjOnW1T5ZilNGrfUP7iHv2ZIYbisXo.jpg"&gt;&lt;/p&gt;&lt;p&gt;</w:t>
      </w:r>
      <w:r>
        <w:rPr>
          <w:sz w:val="32"/>
          <w:szCs w:val="32"/>
        </w:rPr>
        <w:t>社会影响与反响</w:t>
      </w:r>
      <w:r>
        <w:rPr>
          <w:sz w:val="32"/>
          <w:szCs w:val="32"/>
        </w:rPr>
        <w:t>&lt;/p&gt;&lt;p&gt;</w:t>
      </w:r>
      <w:r>
        <w:rPr>
          <w:sz w:val="32"/>
          <w:szCs w:val="32"/>
        </w:rPr>
        <w:t>这个事件激发了公众对于打击犯罪、维护社会秩序的热烈讨论，同时也让人们认识到女性警察在面对危险时同样能够展现出极高的勇气和能力。</w:t>
      </w:r>
      <w:r>
        <w:rPr>
          <w:sz w:val="32"/>
          <w:szCs w:val="32"/>
        </w:rPr>
        <w:t>&lt;/p&gt;&lt;p&gt;&lt;img src="/static-img/FfWD07UvMWCpJsa5Sjo-YCulloQCfJhfkDPSsG5bGZk9f3Y6XI9dOMw7AjoCMEOzgWXBjXsy5UWMbvheCESXIYLpY-mTJ87-VmNxf6JhpgsNFrATs49aNT7dcuFpVBcClDHLh5vtebWcCtjOnW1T5ZilNGrfUP7iHv2ZIYbisXo.jpg"&gt;&lt;/p&gt;&lt;p&gt;</w:t>
      </w:r>
      <w:r>
        <w:rPr>
          <w:sz w:val="32"/>
          <w:szCs w:val="32"/>
        </w:rPr>
        <w:t>法律后果与教育意义</w:t>
      </w:r>
      <w:r>
        <w:rPr>
          <w:sz w:val="32"/>
          <w:szCs w:val="32"/>
        </w:rPr>
        <w:t>&lt;/p&gt;&lt;p&gt;</w:t>
      </w:r>
      <w:r>
        <w:rPr>
          <w:sz w:val="32"/>
          <w:szCs w:val="32"/>
        </w:rPr>
        <w:t>涉事两名黑人因故意伤害罪被正式起诉，并将接受法律制裁。这起事件提醒着所有参与违法活动的人民，不管他们身处何种位置，都必须承担自己的责任，并受到法律惩罚。</w:t>
      </w:r>
      <w:r>
        <w:rPr>
          <w:sz w:val="32"/>
          <w:szCs w:val="32"/>
        </w:rPr>
        <w:t>&lt;/p&gt;&lt;p&gt;</w:t>
      </w:r>
      <w:r>
        <w:rPr>
          <w:sz w:val="32"/>
          <w:szCs w:val="32"/>
        </w:rPr>
        <w:t>未来防范措施建议</w:t>
      </w:r>
      <w:r>
        <w:rPr>
          <w:sz w:val="32"/>
          <w:szCs w:val="32"/>
        </w:rPr>
        <w:t>&lt;/p&gt;&lt;p&gt;</w:t>
      </w:r>
      <w:r>
        <w:rPr>
          <w:sz w:val="32"/>
          <w:szCs w:val="32"/>
        </w:rPr>
        <w:t>面对未来可能出现类似情况，公安部门将加强训练，让更多女性警察具备更好的自我保护知识和技能。此外，还将提高对潜在威胁行为者的监控力度，以确保社会安全。</w:t>
      </w:r>
      <w:r>
        <w:rPr>
          <w:sz w:val="32"/>
          <w:szCs w:val="32"/>
        </w:rPr>
        <w:t>&lt;/p&gt;&lt;p&gt;&lt;a href = "/doc/577279-</w:t>
      </w:r>
      <w:r>
        <w:rPr>
          <w:sz w:val="32"/>
          <w:szCs w:val="32"/>
        </w:rPr>
        <w:t>女刑警遭黑人夹攻的惊险之旅</w:t>
      </w:r>
      <w:r>
        <w:rPr>
          <w:sz w:val="32"/>
          <w:szCs w:val="32"/>
        </w:rPr>
        <w:t>.doc" rel="alternate" download="577279-</w:t>
      </w:r>
      <w:r>
        <w:rPr>
          <w:sz w:val="32"/>
          <w:szCs w:val="32"/>
        </w:rPr>
        <w:t>女刑警遭黑人夹攻的惊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