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为</w:t>
      </w:r>
      <w:r>
        <w:rPr>
          <w:sz w:val="48"/>
          <w:szCs w:val="48"/>
        </w:rPr>
        <w:t>PSPTV</w:t>
      </w:r>
      <w:r>
        <w:rPr>
          <w:sz w:val="48"/>
          <w:szCs w:val="48"/>
        </w:rPr>
        <w:t>爱好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爱好者的</w:t>
      </w:r>
      <w:r>
        <w:rPr>
          <w:sz w:val="32"/>
          <w:szCs w:val="32"/>
        </w:rPr>
        <w:t>&lt;/p&gt;&lt;p&gt;&lt;img src="/static-img/0ztPx2xxlOjxljlvdm3bHUQBL7gmWyV3EXxRFmHSu_0f8oW7-VX0cCJRH19_vRai.jpg"&gt;&lt;/p&gt;&lt;p&gt;</w:t>
      </w:r>
      <w:r>
        <w:rPr>
          <w:sz w:val="32"/>
          <w:szCs w:val="32"/>
        </w:rPr>
        <w:t>记得那时候，我还在找寻一款既轻松又能让我沉浸其中的娱乐方式。当时，手机游戏和短视频已经风靡一时，而我却意外地发现了一个不为人知的小秘密——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。它是一种什么样的存在呢？简单来说，就是将传统的电影内容通过掌机平台呈现给用户，让我们可以随时随地享受电影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我偶然间看到一些朋友讨论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这个词汇的时候，我觉得这听起来有些不可思议。为什么会有人花时间去观看这些小屏幕上的影片呢？但当我自己尝试之后，我才真正明白了这背后隐藏的魅力。</w:t>
      </w:r>
      <w:r>
        <w:rPr>
          <w:sz w:val="32"/>
          <w:szCs w:val="32"/>
        </w:rPr>
        <w:t>&lt;/p&gt;&lt;p&gt;&lt;img src="/static-img/V-vEqPgPcOahTsb864laJ0QBL7gmWyV3EXxRFmHSu_17Baj87HIAArMku1Cv945U39b7QcgRv2EASnEKAyD8NofRbm2YxbkER7tIfUvoSX6VQLJ2FJHLS86YzrBIpBldxatglWpWs0CV5lHXxSGgW_NPtCHIfPwrvRWQ3EGEtJiu1LFQUzMkYH1Ig11mLmijzOoSF4iZb8ZcjIxKs78sP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作为一种便携式设备，可以让你无论身处何方，都能轻易打开一个世界。想象一下，在通勤途中、在公园散步或者是在平日繁忙之余，你都可以快速找到一部自己喜欢的电影，这种自由度简直太吸引人了。而且，由于其尺寸较小，对于那些需要长时间坐着看电视的人来说，更是一个完美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播放的往往是经典老片或者是少数国人的独立作品，这些作品通常对资源要求不高，因此成本低廉。我个人非常喜欢这种类型，因为它们通常充满创意，不仅能够欣赏到不同文化背景下的艺术，还能体验到前所未有的视觉与情感冲击。</w:t>
      </w:r>
      <w:r>
        <w:rPr>
          <w:sz w:val="32"/>
          <w:szCs w:val="32"/>
        </w:rPr>
        <w:t>&lt;/p&gt;&lt;p&gt;&lt;img src="/static-img/qdq5W81GHEBh5XiRjduIbkQBL7gmWyV3EXxRFmHSu_17Baj87HIAArMku1Cv945U39b7QcgRv2EASnEKAyD8NofRbm2YxbkER7tIfUvoSX6VQLJ2FJHLS86YzrBIpBldxatglWpWs0CV5lHXxSGgW_NPtCHIfPwrvRWQ3EGEtJiu1LFQUzMkYH1Ig11mLmijzOoSF4iZb8ZcjIxKs78sPw.jpg"&gt;&lt;/p&gt;&lt;p&gt;</w:t>
      </w:r>
      <w:r>
        <w:rPr>
          <w:sz w:val="32"/>
          <w:szCs w:val="32"/>
        </w:rPr>
        <w:t>再者，与大屏幕电视相比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提供了一种更亲切、更私密的观影体验。在家里看大屏幕当然舒适，但有时候也会感到有些压迫感。而使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就像拥有了一台个人的小型家庭影院，每个人都可以根据自己的喜好来设置观影环境，使得整个观影过程变得更加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粉丝们，他们之间建立起了一种共同语言。这并不仅仅是因为他们分享着相同的事物，而是在某种程度上，也成为了彼此支持的一部分。当你在网络论坛或社交媒体上看到别人推荐新发掘的小众佳作，或许就会被引入一个全新的世界，这样的共鸣让人们感觉到了归属感和社区精神。</w:t>
      </w:r>
      <w:r>
        <w:rPr>
          <w:sz w:val="32"/>
          <w:szCs w:val="32"/>
        </w:rPr>
        <w:t>&lt;/p&gt;&lt;p&gt;&lt;img src="/static-img/X5mUwZfuwfFHBlWdx9yDzEQBL7gmWyV3EXxRFmHSu_17Baj87HIAArMku1Cv945U39b7QcgRv2EASnEKAyD8NofRbm2YxbkER7tIfUvoSX6VQLJ2FJHLS86YzrBIpBldxatglWpWs0CV5lHXxSGgW_NPtCHIfPwrvRWQ3EGEtJiu1LFQUzMkYH1Ig11mLmijzOoSF4iZb8ZcjIxKs78sPw.jpg"&gt;&lt;/p&gt;&lt;p&gt;</w:t>
      </w:r>
      <w:r>
        <w:rPr>
          <w:sz w:val="32"/>
          <w:szCs w:val="32"/>
        </w:rPr>
        <w:t>所以，如果你还没有尝试过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，那么就不要犹豫了！加入我们这个大家庭吧，无论你的兴趣是什么，有足够多的问题等待解答，同时也有无尽可能开启。你准备好了吗？让我们的旅程开始吧！</w:t>
      </w:r>
      <w:r>
        <w:rPr>
          <w:sz w:val="32"/>
          <w:szCs w:val="32"/>
        </w:rPr>
        <w:t>&lt;/p&gt;&lt;p&gt;&lt;a href = "/doc/577251-</w:t>
      </w:r>
      <w:r>
        <w:rPr>
          <w:sz w:val="32"/>
          <w:szCs w:val="32"/>
        </w:rPr>
        <w:t>主题我是如何成为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爱好者的</w:t>
      </w:r>
      <w:r>
        <w:rPr>
          <w:sz w:val="32"/>
          <w:szCs w:val="32"/>
        </w:rPr>
        <w:t>.doc" rel="alternate" download="577251-</w:t>
      </w:r>
      <w:r>
        <w:rPr>
          <w:sz w:val="32"/>
          <w:szCs w:val="32"/>
        </w:rPr>
        <w:t>主题我是如何成为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爱好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