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生命之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生命之源的秘密</w:t>
      </w:r>
      <w:r>
        <w:rPr>
          <w:sz w:val="32"/>
          <w:szCs w:val="32"/>
        </w:rPr>
        <w:t>&lt;/p&gt;&lt;p&gt;&lt;img src="/static-img/k7kXKXmyRSAaeqPAMsUfSl1b09yv9fh-N0wapsTzCbTL8nkPtH4o64s1H9KIstaU.jpg"&gt;&lt;/p&gt;&lt;p&gt;</w:t>
      </w:r>
      <w:r>
        <w:rPr>
          <w:sz w:val="32"/>
          <w:szCs w:val="32"/>
        </w:rPr>
        <w:t>在一个阳光明媚的春日，自然界中最为平凡、却又充满诗意的情景出现了：一片片花蕾悄然绽放。它们藏匿于土壤深处，静候着那份必来的春风与雨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向着小小的花蕾的深处的前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仿佛成为了自然界的一种生存法则，它不仅是植物生长过程中的关键一步，也是我们追求知识、理解世界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土壤深层探索</w:t>
      </w:r>
      <w:r>
        <w:rPr>
          <w:sz w:val="32"/>
          <w:szCs w:val="32"/>
        </w:rPr>
        <w:t>&lt;/p&gt;&lt;p&gt;&lt;img src="/static-img/OkgrNVBotmETcgUn0JT-Al1b09yv9fh-N0wapsTzCbTn-HoYBqmxQRyVKwkCEdLBPAb7iKN067ZFjqeY4Qe-hVol1T9yNeS7C-uUoGSCWMzcWJP2NEXVvWXR4rmof-RwDu1gbMFFmMOHv8sPEaHrzzTp76h178Xc3ZtJxXsSlTMIPMdm1WRuag0zmbWdiVSR.jpg"&gt;&lt;/p&gt;&lt;p&gt;</w:t>
      </w:r>
      <w:r>
        <w:rPr>
          <w:sz w:val="32"/>
          <w:szCs w:val="32"/>
        </w:rPr>
        <w:t>植物从幼苗阶段开始，其根部就已经开始向土壤深处延伸。这是一次艰难而漫长的旅程，因为那里环境复杂多变，有时干燥无水，有时过分湿润。然而，这些幼苗并没有放弃，它们坚持不断地往下挖掘，以便更好地吸收到必要的营养和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学研究中的挑战与机遇</w:t>
      </w:r>
      <w:r>
        <w:rPr>
          <w:sz w:val="32"/>
          <w:szCs w:val="32"/>
        </w:rPr>
        <w:t>&lt;/p&gt;&lt;p&gt;&lt;img src="/static-img/kNxFtw4vWpYayEOQKrbuZV1b09yv9fh-N0wapsTzCbTn-HoYBqmxQRyVKwkCEdLBPAb7iKN067ZFjqeY4Qe-hVol1T9yNeS7C-uUoGSCWMzcWJP2NEXVvWXR4rmof-RwDu1gbMFFmMOHv8sPEaHrzzTp76h178Xc3ZtJxXsSlTMIPMdm1WRuag0zmbWdiVSR.jpg"&gt;&lt;/p&gt;&lt;p&gt;</w:t>
      </w:r>
      <w:r>
        <w:rPr>
          <w:sz w:val="32"/>
          <w:szCs w:val="32"/>
        </w:rPr>
        <w:t>对于科学家们来说，“向着小小的花蕾的深处”同样是一个重要课题。在农业领域，他们通过研究不同作物对土壤营养元素需求来改善耕作技术，使得作物能够更有效率地吸收资源，从而提高产量。此外，在环境保护方面，也有学者致力于了解地下生物如何影响土壤健康，以及这些微观变化对全球气候有何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析：智慧树能抗逆境</w:t>
      </w:r>
      <w:r>
        <w:rPr>
          <w:sz w:val="32"/>
          <w:szCs w:val="32"/>
        </w:rPr>
        <w:t>&lt;/p&gt;&lt;p&gt;&lt;img src="/static-img/MG6gJMmTTRTjajmiKwxSB11b09yv9fh-N0wapsTzCbTn-HoYBqmxQRyVKwkCEdLBPAb7iKN067ZFjqeY4Qe-hVol1T9yNeS7C-uUoGSCWMzcWJP2NEXVvWXR4rmof-RwDu1gbMFFmMOHv8sPEaHrzzTp76h178Xc3ZtJxXsSlTMIPMdm1WRuag0zmbWdiVSR.jpg"&gt;&lt;/p&gt;&lt;p&gt;</w:t>
      </w:r>
      <w:r>
        <w:rPr>
          <w:sz w:val="32"/>
          <w:szCs w:val="32"/>
        </w:rPr>
        <w:t>智慧树（科斯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库尔卡斯 </w:t>
      </w:r>
      <w:r>
        <w:rPr>
          <w:sz w:val="32"/>
          <w:szCs w:val="32"/>
        </w:rPr>
        <w:t>Costaas Kurkas</w:t>
      </w:r>
      <w:r>
        <w:rPr>
          <w:sz w:val="32"/>
          <w:szCs w:val="32"/>
        </w:rPr>
        <w:t>）因其强大的适应能力而闻名。在极端条件下也能生存下来，这其中之一就是它能够很好地利用地下资源。当周围环境恶劣时，它会进一步发展出更多的小型根系，使得自己的生命系统更加稳固。这正是“向着小小花蕾”的生活实践——即使面对困难，只要不放弃，就有可能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&lt;img src="/static-img/ukooW8YZFinVIfcJX324PV1b09yv9fh-N0wapsTzCbTn-HoYBqmxQRyVKwkCEdLBPAb7iKN067ZFjqeY4Qe-hVol1T9yNeS7C-uUoGSCWMzcWJP2NEXVvWXR4rmof-RwDu1gbMFFmMOHv8sPEaHrzzTp76h178Xc3ZtJxXsSlTMIPMdm1WRuag0zmbWdiVSR.jpg"&gt;&lt;/p&gt;&lt;p&gt;</w:t>
      </w:r>
      <w:r>
        <w:rPr>
          <w:sz w:val="32"/>
          <w:szCs w:val="32"/>
        </w:rPr>
        <w:t>每个生命体，无论大小，都有一段属于自己独特旅程。在这个过程中，我们发现了许多隐藏在表面的奥秘，其中一些甚至改变了我们的认知和行为模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向着小小花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话语，而是一种永恒且普遍存在的人类追求真理的心态。不管是在自然界还是社会实践中，每个人都可以从这些微妙但又至关重要的事物中汲取灵感，为自己的人生之路添砖加瓦。</w:t>
      </w:r>
      <w:r>
        <w:rPr>
          <w:sz w:val="32"/>
          <w:szCs w:val="32"/>
        </w:rPr>
        <w:t>&lt;/p&gt;&lt;p&gt;&lt;a href = "/doc/577081-</w:t>
      </w:r>
      <w:r>
        <w:rPr>
          <w:sz w:val="32"/>
          <w:szCs w:val="32"/>
        </w:rPr>
        <w:t>向着小小的花蕾的深处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生命之源的秘密</w:t>
      </w:r>
      <w:r>
        <w:rPr>
          <w:sz w:val="32"/>
          <w:szCs w:val="32"/>
        </w:rPr>
        <w:t>.doc" rel="alternate" download="577081-</w:t>
      </w:r>
      <w:r>
        <w:rPr>
          <w:sz w:val="32"/>
          <w:szCs w:val="32"/>
        </w:rPr>
        <w:t>向着小小的花蕾的深处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生命之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