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的勇气一段温暖心灵的视频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世界里，有一种力量是我们经常忽略的，那就是孩子们的勇气和坚持。在网络上流传的一段宝宝再坚持一下就不疼了视频，就像是一个小小的心灵灯塔，照亮了无数家长和社会大众对于儿童成长与教育方式的一种新的思考。</w:t>
      </w:r>
      <w:r>
        <w:rPr>
          <w:sz w:val="32"/>
          <w:szCs w:val="32"/>
        </w:rPr>
        <w:t>&lt;/p&gt;&lt;p&gt;&lt;img src="/static-img/r0FwTZKfRO9Ug0qgnr0JT9Sx6L-Mf5uxV9LuIRfZFYYJfTJgxQfJDKNlmC54ijcj.png"&gt;&lt;/p&gt;&lt;p&gt;</w:t>
      </w:r>
      <w:r>
        <w:rPr>
          <w:sz w:val="32"/>
          <w:szCs w:val="32"/>
        </w:rPr>
        <w:t>首先，这段视频展现了一个赤子之心——无畏面对痛苦。宝宝虽然脸上带着泪水，但他并没有因为疼痛而放弃，而是在妈妈的鼓励下，努力忍受，最终到了最后一刻才哭泣。这正体现了一种积极向上的生活态度，即使在最艰难时刻也要保持希望，从而激励周围的人也更加珍惜现在拥有的幸福。</w:t>
      </w:r>
      <w:r>
        <w:rPr>
          <w:sz w:val="32"/>
          <w:szCs w:val="32"/>
        </w:rPr>
        <w:t>&lt;/p&gt;&lt;p&gt;</w:t>
      </w:r>
      <w:r>
        <w:rPr>
          <w:sz w:val="32"/>
          <w:szCs w:val="32"/>
        </w:rPr>
        <w:t>其次，这个场景也是一个家庭沟通与情感支持的小型演练。妈妈耐心地指导、安慰，通过不断重复“再坚持一下就不疼了”的话语，她用实际行动告诉孩子，即便是最困难的时候，也有亲人会陪伴你走过。这样的母爱，不仅让孩子感到安全，还锻炼了他们如何在逆境中寻求帮助和依靠。</w:t>
      </w:r>
      <w:r>
        <w:rPr>
          <w:sz w:val="32"/>
          <w:szCs w:val="32"/>
        </w:rPr>
        <w:t>&lt;/p&gt;&lt;p&gt;&lt;img src="/static-img/ssjUpyjpQmOoTzXgJkwDf9Sx6L-Mf5uxV9LuIRfZFYZNTT8ii62Daq3fUFC3-eEq7a8Bd0HU5h-AZXUyWQX6GBnagaAr9PkWP09l_E1tMpiNWx0fMupvZE9CCEpShMZu5-Uu1u28V8wzcsXE86SJWGMyA5pvvg8t1x1YNOxV24PsMvVYUTJebNvnwai94ahP0BzYTbgonGkq9MoJJePyDw.jpg"&gt;&lt;/p&gt;&lt;p&gt;</w:t>
      </w:r>
      <w:r>
        <w:rPr>
          <w:sz w:val="32"/>
          <w:szCs w:val="32"/>
        </w:rPr>
        <w:t>再者，这个过程展示了一种有效的情绪管理技巧。在很多时候，我们都可能遇到无法避免的事情，比如打针、牙科治疗等，让人感到恐惧或害怕。而这则视频提醒我们，无论何时何地，都可以通过正确的心态去应对挑战，而不是被困境所吓倒。</w:t>
      </w:r>
      <w:r>
        <w:rPr>
          <w:sz w:val="32"/>
          <w:szCs w:val="32"/>
        </w:rPr>
        <w:t>&lt;/p&gt;&lt;p&gt;</w:t>
      </w:r>
      <w:r>
        <w:rPr>
          <w:sz w:val="32"/>
          <w:szCs w:val="32"/>
        </w:rPr>
        <w:t>此外，这段记录还反映出医护人员专业性以及他们与患者之间建立起信任关系。当医生轻柔地进行操作，与宝宝交谈时，他们的话语充满了同理心，让即将接受检查的孩子感觉不到那么多焦虑。这不仅说明医疗服务需要更高层次的人文关怀，同时也是为未来的儿科医生提供榜样。</w:t>
      </w:r>
      <w:r>
        <w:rPr>
          <w:sz w:val="32"/>
          <w:szCs w:val="32"/>
        </w:rPr>
        <w:t>&lt;/p&gt;&lt;p&gt;&lt;img src="/static-img/ZfIkr2q2Lzx9bwdvWuHw69Sx6L-Mf5uxV9LuIRfZFYZNTT8ii62Daq3fUFC3-eEq7a8Bd0HU5h-AZXUyWQX6GBnagaAr9PkWP09l_E1tMpiNWx0fMupvZE9CCEpShMZu5-Uu1u28V8wzcsXE86SJWGMyA5pvvg8t1x1YNOxV24PsMvVYUTJebNvnwai94ahP0BzYTbgonGkq9MoJJePyDw.jpg"&gt;&lt;/p&gt;&lt;p&gt;</w:t>
      </w:r>
      <w:r>
        <w:rPr>
          <w:sz w:val="32"/>
          <w:szCs w:val="32"/>
        </w:rPr>
        <w:t>此外，该视频也有助于推动社会对于儿童健康问题认识提高。如果每个人都能从这个故事中学习到一些东西，那么我们的社会环境就会变得更加包容和理解，对待弱势群体尤其是儿童，将会更加细致入微，为他们创造一个更加安全舒适的地方来成长发育。</w:t>
      </w:r>
      <w:r>
        <w:rPr>
          <w:sz w:val="32"/>
          <w:szCs w:val="32"/>
        </w:rPr>
        <w:t>&lt;/p&gt;&lt;p&gt;</w:t>
      </w:r>
      <w:r>
        <w:rPr>
          <w:sz w:val="32"/>
          <w:szCs w:val="32"/>
        </w:rPr>
        <w:t>最后，尽管这只是短暂的一个片断，但它却蕴含着深远意义，它提醒我们，在日常生活中，不妨多花点时间去观察、去倾听那些看似平凡却又值得尊敬的小生命们，他们中的许多行为都是成人应该学习的地方。</w:t>
      </w:r>
      <w:r>
        <w:rPr>
          <w:sz w:val="32"/>
          <w:szCs w:val="32"/>
        </w:rPr>
        <w:t>&lt;/p&gt;&lt;p&gt;&lt;img src="/static-img/jY09tdoduFEiSYzzq-ENbtSx6L-Mf5uxV9LuIRfZFYZNTT8ii62Daq3fUFC3-eEq7a8Bd0HU5h-AZXUyWQX6GBnagaAr9PkWP09l_E1tMpiNWx0fMupvZE9CCEpShMZu5-Uu1u28V8wzcsXE86SJWGMyA5pvvg8t1x1YNOxV24PsMvVYUTJebNvnwai94ahP0BzYTbgonGkq9MoJJePyDw.png"&gt;&lt;/p&gt;&lt;p&gt;&lt;a href = "/doc/577053-</w:t>
      </w:r>
      <w:r>
        <w:rPr>
          <w:sz w:val="32"/>
          <w:szCs w:val="32"/>
        </w:rPr>
        <w:t>孩子的勇气一段温暖心灵的视频记忆</w:t>
      </w:r>
      <w:r>
        <w:rPr>
          <w:sz w:val="32"/>
          <w:szCs w:val="32"/>
        </w:rPr>
        <w:t>.doc" rel="alternate" download="577053-</w:t>
      </w:r>
      <w:r>
        <w:rPr>
          <w:sz w:val="32"/>
          <w:szCs w:val="32"/>
        </w:rPr>
        <w:t>孩子的勇气一段温暖心灵的视频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