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-</w:t>
      </w:r>
      <w:r>
        <w:rPr>
          <w:sz w:val="48"/>
          <w:szCs w:val="48"/>
        </w:rPr>
        <w:t>滋养生命之源探索水分对皮肤健康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养生命之源：探索水分对皮肤健康的重要性</w:t>
      </w:r>
      <w:r>
        <w:rPr>
          <w:sz w:val="32"/>
          <w:szCs w:val="32"/>
        </w:rPr>
        <w:t>&lt;/p&gt;&lt;p&gt;&lt;img src="/static-img/idkXXT_Hy-plSyZlwlYm1qDbU-uQxu5OgxT4Eg9Zjy-cRFFdYAxrvyZ2CPDCRhcs.jpg"&gt;&lt;/p&gt;&lt;p&gt;</w:t>
      </w:r>
      <w:r>
        <w:rPr>
          <w:sz w:val="32"/>
          <w:szCs w:val="32"/>
        </w:rPr>
        <w:t>在日常生活中，我们经常听到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的口号，这不仅是指美容产品的广告词，更是我们追求完美肌肤的一个重要理念。然而，很多人可能会忽略了水分对于维持皮肤健康的关键作用。今天，我们就来一起探讨一下水分对皮肤健康的重要性，以及如何通过合理饮食和使用适宜产品实现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人的身体大约</w:t>
      </w:r>
      <w:r>
        <w:rPr>
          <w:sz w:val="32"/>
          <w:szCs w:val="32"/>
        </w:rPr>
        <w:t>70%</w:t>
      </w:r>
      <w:r>
        <w:rPr>
          <w:sz w:val="32"/>
          <w:szCs w:val="32"/>
        </w:rPr>
        <w:t>是由水组成，尤其是在肌肉、组织和血液中含有大量的水分。而皮肤作为身体外层的一道防线，其结构也非常依赖于充足的水分。没有足够的水分，皮肤就会变得干燥、紧绷，而且容易出现细纹和皱纹。</w:t>
      </w:r>
      <w:r>
        <w:rPr>
          <w:sz w:val="32"/>
          <w:szCs w:val="32"/>
        </w:rPr>
        <w:t>&lt;/p&gt;&lt;p&gt;&lt;img src="/static-img/zCTXlG2G7HtvP4RlzFRpH6DbU-uQxu5OgxT4Eg9Zjy8FHPOzwfjBt0xr7uGocVHJrxBQs7FcspGP7OjGZS1U-Qd_Y6CnfS_KFAXA7lDzfcO6NdcMdOocTEX7uSqvy85aWStA0R51U1kUBN7JbslE6WlaS9Ej95_zy4_m1uVUkvNFHDD1B0Cikl6iNvbI1TiAgZfXJFWzvaGhl1WDX3OCiA.jpg"&gt;&lt;/p&gt;&lt;p&gt;</w:t>
      </w:r>
      <w:r>
        <w:rPr>
          <w:sz w:val="32"/>
          <w:szCs w:val="32"/>
        </w:rPr>
        <w:t>此外，研究表明缺乏必要量的饮用水会导致免疫力下降，从而影响整体健康。这一点在实际生活中的案例中得到了验证。在一项关于老年人喝酒习惯与营养状况关系调查中，被发现那些饮酒频率较高的人群普遍缺少足够数量的地沟通，因此更易发生脱发问题。此时，对于这些个体来说，不仅需要改善饮食习惯，还需注重补充所需能量以促进毛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不只是一个简单的话语，它背后蕴含着深厚科学原理。无论你是否愿意相信这句话背后的科学依据，你都无法否认它带来的实效果实。在这个信息爆炸时代，每个人都应学会如何正确地管理自己的生活方式，以确保每天都能摄取到足够多且高质量的地沟通。</w:t>
      </w:r>
      <w:r>
        <w:rPr>
          <w:sz w:val="32"/>
          <w:szCs w:val="32"/>
        </w:rPr>
        <w:t>&lt;/p&gt;&lt;p&gt;&lt;img src="/static-img/pusuIknvYrE2LjTIJWXcQqDbU-uQxu5OgxT4Eg9Zjy8FHPOzwfjBt0xr7uGocVHJrxBQs7FcspGP7OjGZS1U-Qd_Y6CnfS_KFAXA7lDzfcO6NdcMdOocTEX7uSqvy85aWStA0R51U1kUBN7JbslE6WlaS9Ej95_zy4_m1uVUkvNFHDD1B0Cikl6iNvbI1TiAgZfXJFWzvaGhl1WDX3OCiA.jpg"&gt;&lt;/p&gt;&lt;p&gt;</w:t>
      </w:r>
      <w:r>
        <w:rPr>
          <w:sz w:val="32"/>
          <w:szCs w:val="32"/>
        </w:rPr>
        <w:t>总结而言，“滋润</w:t>
      </w:r>
      <w:r>
        <w:rPr>
          <w:sz w:val="32"/>
          <w:szCs w:val="32"/>
        </w:rPr>
        <w:t>BBWWBWWW”</w:t>
      </w:r>
      <w:r>
        <w:rPr>
          <w:sz w:val="32"/>
          <w:szCs w:val="32"/>
        </w:rPr>
        <w:t>并不仅限于某些特定品牌或产品，它是一种态度、一种生活方式——一种从内而外地关怀自己，让每一次呼吸、每一口饭吃都是为了保持最佳状态，为我们的身心提供最好的支持和护航。如果你想拥有光泽亮丽、富有弹性的肌肤，那么请记住，无论何时何地，都要不断给予自己那份来自自然最纯净元素——清澈透明的地沟通信。</w:t>
      </w:r>
      <w:r>
        <w:rPr>
          <w:sz w:val="32"/>
          <w:szCs w:val="32"/>
        </w:rPr>
        <w:t>&lt;/p&gt;&lt;p&gt;&lt;a href = "/doc/5770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-</w:t>
      </w:r>
      <w:r>
        <w:rPr>
          <w:sz w:val="32"/>
          <w:szCs w:val="32"/>
        </w:rPr>
        <w:t>滋养生命之源探索水分对皮肤健康的重要性</w:t>
      </w:r>
      <w:r>
        <w:rPr>
          <w:sz w:val="32"/>
          <w:szCs w:val="32"/>
        </w:rPr>
        <w:t>.doc" rel="alternate" download="5770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-</w:t>
      </w:r>
      <w:r>
        <w:rPr>
          <w:sz w:val="32"/>
          <w:szCs w:val="32"/>
        </w:rPr>
        <w:t>滋养生命之源探索水分对皮肤健康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