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旅行我在日本的那些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日本的那些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日子</w:t>
      </w:r>
      <w:r>
        <w:rPr>
          <w:sz w:val="32"/>
          <w:szCs w:val="32"/>
        </w:rPr>
        <w:t>&lt;/p&gt;&lt;p&gt;&lt;img src="/static-img/5jxyMLJ10yvdh3KqLMIXghduhP8hPjk2oKLpclXuEY7u2PMN7GEmJH8V6JZrF2bl.jpg"&gt;&lt;/p&gt;&lt;p&gt;</w:t>
      </w:r>
      <w:r>
        <w:rPr>
          <w:sz w:val="32"/>
          <w:szCs w:val="32"/>
        </w:rPr>
        <w:t>记得那次旅行，朋友们总是好奇我为什么要去日本。他们问：“你不是喜欢海滩和阳光吗？”我的回答很简单，“因为那里有着不同的风景和生活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到机场，我就被周围的文化冲击了。我看到的是一个充满规矩与礼仪的社会，他们对待每一件事都那么认真，仿佛每个细节都值得深思。我的朋友们说，这就是“</w:t>
      </w:r>
      <w:r>
        <w:rPr>
          <w:sz w:val="32"/>
          <w:szCs w:val="32"/>
        </w:rPr>
        <w:t>XXXXXLmeDjyf”——</w:t>
      </w:r>
      <w:r>
        <w:rPr>
          <w:sz w:val="32"/>
          <w:szCs w:val="32"/>
        </w:rPr>
        <w:t>一种不为人知但又让人着迷的魅力。</w:t>
      </w:r>
      <w:r>
        <w:rPr>
          <w:sz w:val="32"/>
          <w:szCs w:val="32"/>
        </w:rPr>
        <w:t>&lt;/p&gt;&lt;p&gt;&lt;img src="/static-img/oCp81xUKc0GssC1PTPCMVBduhP8hPjk2oKLpclXuEY6w0axECJDuZlUTQlfSJHWiTCNzgrPEOmygDckWga-SgViUBghStAfKvi1bcEm0c_s4MK7Pn6dmeABPRO54z9oOHSHrfA6cNhznB6lTGveSiZzspWhI4njHmqQERXxbEkeDwNUfUUOk_HbjVMIHiGygqPWTpATRT6xtZNNZRwqVgw.jpg"&gt;&lt;/p&gt;&lt;p&gt;</w:t>
      </w:r>
      <w:r>
        <w:rPr>
          <w:sz w:val="32"/>
          <w:szCs w:val="32"/>
        </w:rPr>
        <w:t xml:space="preserve">第一天，我去了东京。这里的一切都让我震惊，那种高楼大厦、繁忙的人群，让我感受到了现代都市生活的速度与激烈。我在街头巷尾找到了许多小店铺，他们 </w:t>
      </w:r>
      <w:r>
        <w:rPr>
          <w:sz w:val="32"/>
          <w:szCs w:val="32"/>
        </w:rPr>
        <w:t>sells everything from unique snacks to handmade crafts</w:t>
      </w:r>
      <w:r>
        <w:rPr>
          <w:sz w:val="32"/>
          <w:szCs w:val="32"/>
        </w:rPr>
        <w:t>。这让我想到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也可以指向这些隐藏在角落的小秘密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去了京都。在那里，每一步都是历史沉淀，每一次呼吸都是传统文化的弥补。我参观了古老的大寺庙，如同穿越回了一百年前的世界。而且，那里的美食也是令人难忘，比如寿司和拉面，它们简直是我吃过最棒的一顿饭之一。</w:t>
      </w:r>
      <w:r>
        <w:rPr>
          <w:sz w:val="32"/>
          <w:szCs w:val="32"/>
        </w:rPr>
        <w:t>&lt;/p&gt;&lt;p&gt;&lt;img src="/static-img/3v4_biiiUGIdJI3PZJ2uyhduhP8hPjk2oKLpclXuEY6w0axECJDuZlUTQlfSJHWiTCNzgrPEOmygDckWga-SgViUBghStAfKvi1bcEm0c_s4MK7Pn6dmeABPRO54z9oOHSHrfA6cNhznB6lTGveSiZzspWhI4njHmqQERXxbEkeDwNUfUUOk_HbjVMIHiGygqPWTpATRT6xtZNNZRwqVgw.jpg"&gt;&lt;/p&gt;&lt;p&gt;</w:t>
      </w:r>
      <w:r>
        <w:rPr>
          <w:sz w:val="32"/>
          <w:szCs w:val="32"/>
        </w:rPr>
        <w:t>晚上，当我坐在旅馆房间里回想这几天发生的事时，我突然明白了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真正含义，它不仅仅是一串看似无意义的字母，更代表着这个国家独特而深邃的情怀，以及它给予我的无尽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日本的时候，我发现自己已经爱上了这个地方，不只是它璀璨夺目的城市，也包括那些隐藏在角落的小镇以及那个永远温暖的心灵。在此之后，无论走到哪里，都会有一片属于自己的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那份特殊而独特的情感，将伴随我前行。</w:t>
      </w:r>
      <w:r>
        <w:rPr>
          <w:sz w:val="32"/>
          <w:szCs w:val="32"/>
        </w:rPr>
        <w:t>&lt;/p&gt;&lt;p&gt;&lt;img src="/static-img/qYMl0Ma6z7QhxciFxswbshduhP8hPjk2oKLpclXuEY6w0axECJDuZlUTQlfSJHWiTCNzgrPEOmygDckWga-SgViUBghStAfKvi1bcEm0c_s4MK7Pn6dmeABPRO54z9oOHSHrfA6cNhznB6lTGveSiZzspWhI4njHmqQERXxbEkeDwNUfUUOk_HbjVMIHiGygqPWTpATRT6xtZNNZRwqVgw.jpg"&gt;&lt;/p&gt;&lt;p&gt;&lt;a href = "/doc/576764-</w:t>
      </w:r>
      <w:r>
        <w:rPr>
          <w:sz w:val="32"/>
          <w:szCs w:val="32"/>
        </w:rPr>
        <w:t>日本旅行我在日本的那些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日子</w:t>
      </w:r>
      <w:r>
        <w:rPr>
          <w:sz w:val="32"/>
          <w:szCs w:val="32"/>
        </w:rPr>
        <w:t>.doc" rel="alternate" download="576764-</w:t>
      </w:r>
      <w:r>
        <w:rPr>
          <w:sz w:val="32"/>
          <w:szCs w:val="32"/>
        </w:rPr>
        <w:t>日本旅行我在日本的那些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