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慢慢褪去了她的内衣记忆的轻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慢慢褪去了她的内衣：记忆的轻纱》</w:t>
      </w:r>
      <w:r>
        <w:rPr>
          <w:sz w:val="32"/>
          <w:szCs w:val="32"/>
        </w:rPr>
        <w:t>&lt;/p&gt;&lt;p&gt;&lt;img src="/static-img/tywJSEn2hDCCSssxFMXzIvjOEYR6L7Tv11fBWbvDp9cLYJJZgP1KSuZk1mSQKK9p.png"&gt;&lt;/p&gt;&lt;p&gt;</w:t>
      </w:r>
      <w:r>
        <w:rPr>
          <w:sz w:val="32"/>
          <w:szCs w:val="32"/>
        </w:rPr>
        <w:t>在人生的旅途中，有些瞬间会被刻骨铭心地记住，它们如同一件件精美的手工艺品，随着时间的流逝而逐渐变得朦胧，却又无法抹去。今天，我们要讲述的是关于“慢慢褪去了她的内衣”的故事，这个故事既是对过去的回忆，也是对现在生活的一种感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人都有过这样的经历，在一次偶然的机会下，发现自己身边的人或事物开始发生变化。这些变化可能是微小的，但却能引起深刻的心理反应。比如说，一位女士，她曾经是一家知名医院的心脏外科医生，每天忙碌于救治生命。她那时穿着整洁、专业，而且总是在工作之余也保持得很干净。但随着岁月的推移，她开始放慢脚步，她不再像从前那样紧张和焦虑，而是学会了享受生活中的每一个细节。在她身上，慢慢褪去了她的内衣，那是一层厚重的情绪和责任感。</w:t>
      </w:r>
      <w:r>
        <w:rPr>
          <w:sz w:val="32"/>
          <w:szCs w:val="32"/>
        </w:rPr>
        <w:t>&lt;/p&gt;&lt;p&gt;&lt;img src="/static-img/2CKtAYYsesSqROf4WG19kPjOEYR6L7Tv11fBWbvDp9fxuOqEkZKrrXNze4ouWpJiQi49rCFsLifgp06O_sXxFSI_Fv1QMHL1glfhBaDKwEu1IWhQRC_oTQyujNipM5TYsERCxm4ECbdf8evpM8INlY2A-mtRyNULGWQaFeWqFSqoOJ-PJdFsmr4ADlj0vdIYq4eny8YoJhjf-8wE24Ke_Q.jpg"&gt;&lt;/p&gt;&lt;p&gt;</w:t>
      </w:r>
      <w:r>
        <w:rPr>
          <w:sz w:val="32"/>
          <w:szCs w:val="32"/>
        </w:rPr>
        <w:t>有一次，我遇到了一位老朋友，他曾是一个风度翩翩、手腕灵活的小提琴演奏家。他在音乐界走红多年后，因为健康原因不得不退休。他那种优雅与自信，如今只剩下一些往日留下的照片和录音带。那时候，他才真正明白什么叫做“慢慢褪去了他的内衣”。他的职业身份、他那些华丽绝伦的小提琴曲，都像是那些渐渐消失的声音一样，只留下一段段凄美而宁静的回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我认识的一个学者，他研究领域深不可测，以至于很多人都认为他拥有超人的智慧。他出版了大量书籍，被誉为知识的大师。但随着年龄增长，他开始减少发表论文，与学生交流更少。这份沉默，让他的学术世界显得更加清晰明了，也让他能够专注于自己的思考和研究。而这个过程中，“</w:t>
      </w:r>
      <w:r>
        <w:rPr>
          <w:sz w:val="32"/>
          <w:szCs w:val="32"/>
        </w:rPr>
        <w:t>slowly faded away her inner garments”</w:t>
      </w:r>
      <w:r>
        <w:rPr>
          <w:sz w:val="32"/>
          <w:szCs w:val="32"/>
        </w:rPr>
        <w:t>这句话就成了他精神上的解脱，是一种对过去自我认同的一种释放。</w:t>
      </w:r>
      <w:r>
        <w:rPr>
          <w:sz w:val="32"/>
          <w:szCs w:val="32"/>
        </w:rPr>
        <w:t>&lt;/p&gt;&lt;p&gt;&lt;img src="/static-img/_UvhOut9yDtAcQUeaogY8vjOEYR6L7Tv11fBWbvDp9fxuOqEkZKrrXNze4ouWpJiQi49rCFsLifgp06O_sXxFSI_Fv1QMHL1glfhBaDKwEu1IWhQRC_oTQyujNipM5TYsERCxm4ECbdf8evpM8INlY2A-mtRyNULGWQaFeWqFSqoOJ-PJdFsmr4ADlj0vdIYq4eny8YoJhjf-8wE24Ke_Q.jpg"&gt;&lt;/p&gt;&lt;p&gt;</w:t>
      </w:r>
      <w:r>
        <w:rPr>
          <w:sz w:val="32"/>
          <w:szCs w:val="32"/>
        </w:rPr>
        <w:t>我们可以从这些例子中看到，当人们改变他们生活方式时，无论这种改变是否显著，他们所持有的角色或者身份都会逐渐淡出，从而让原本隐藏在外表之下的真实面貌逐渐展露无遗。在某种程度上，这正是成长与发展的一部分——学会如何承担新的角色，同时放弃旧有的标签，就像缓缓剥落皮肤上的陈年的泥土，露出纯净而坚韧的地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</w:t>
      </w:r>
      <w:r>
        <w:rPr>
          <w:sz w:val="32"/>
          <w:szCs w:val="32"/>
        </w:rPr>
        <w:t>slowly faded away her inner garments”</w:t>
      </w:r>
      <w:r>
        <w:rPr>
          <w:sz w:val="32"/>
          <w:szCs w:val="32"/>
        </w:rPr>
        <w:t>并不是简单的事实描述，而是一个象征性的转变，它代表着个人价值观念和行为模式的调整，以及对现状重新审视与理解。当我们的内心世界发生这样的变化时，我们也许会发现原来我们一直追求的是错误的事情，或许真正重要的是拥抱变化，并且找到属于自己的道路。这就是为什么有些时候，我们需要等待，不急躁地去看待周围发生的事情，因为只有当一切都平静下来，你才能看到最真实的人，是不是？</w:t>
      </w:r>
      <w:r>
        <w:rPr>
          <w:sz w:val="32"/>
          <w:szCs w:val="32"/>
        </w:rPr>
        <w:t>&lt;/p&gt;&lt;p&gt;&lt;img src="/static-img/Uk9KDWjrdOlDhlTxA32YnPjOEYR6L7Tv11fBWbvDp9fxuOqEkZKrrXNze4ouWpJiQi49rCFsLifgp06O_sXxFSI_Fv1QMHL1glfhBaDKwEu1IWhQRC_oTQyujNipM5TYsERCxm4ECbdf8evpM8INlY2A-mtRyNULGWQaFeWqFSqoOJ-PJdFsmr4ADlj0vdIYq4eny8YoJhjf-8wE24Ke_Q.jpg"&gt;&lt;/p&gt;&lt;p&gt;&lt;a href = "/doc/57654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慢慢褪去了她的内衣记忆的轻纱</w:t>
      </w:r>
      <w:r>
        <w:rPr>
          <w:sz w:val="32"/>
          <w:szCs w:val="32"/>
        </w:rPr>
        <w:t>.doc" rel="alternate" download="57654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慢慢褪去了她的内衣记忆的轻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