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能掉出来的塞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上学的小小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能掉出来的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：上学的小小挑战</w:t>
      </w:r>
      <w:r>
        <w:rPr>
          <w:sz w:val="32"/>
          <w:szCs w:val="32"/>
        </w:rPr>
        <w:t>&lt;/p&gt;&lt;p&gt;&lt;img src="/static-img/lT4UvjIgQ75YHbuSHcpnulXVop8dJhEIJg5Lxe5cLMjH_MlH_hZLX47tlnl3PMv3.jpg"&gt;&lt;/p&gt;&lt;p&gt;</w:t>
      </w:r>
      <w:r>
        <w:rPr>
          <w:sz w:val="32"/>
          <w:szCs w:val="32"/>
        </w:rPr>
        <w:t>在我们的生活中，有些事情看似简单，却不容易做到。比如说，一个学生的日常出行，如果他的“塞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（即背包内装饰物）不能掉出来，那么上学就成了一场小小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&lt;img src="/static-img/qIC_o0rPzpHw83tvcydpWVXVop8dJhEIJg5Lxe5cLMiV9IY52qW43jcxyp5JdSse_SCMcqSQgZ4d5yByaOjMV9A2B6phMQslGYByzc8PdHW92qu31hIgriXlQfgUpbzUOBnFm-oURKg9pYJT6XzJCUQIGnvewMc5c1MsyrdvKw9rQdCwL1TbsICRNlT6OHzQ.jpg"&gt;&lt;/p&gt;&lt;p&gt;</w:t>
      </w:r>
      <w:r>
        <w:rPr>
          <w:sz w:val="32"/>
          <w:szCs w:val="32"/>
        </w:rPr>
        <w:t>在学校里，每个人都需要遵守一定的规则和规定。对于带有“塞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的学生来说，上学路上的每一步都要特别注意，不仅要保证自己的安全，还要确保不会因为“塞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而影响到他人或交通秩序。这一点尤为重要，因为一旦出现意外，比如突然停车或者紧急避让，那些随身携带的小物品可能会成为障碍，甚至造成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环境</w:t>
      </w:r>
      <w:r>
        <w:rPr>
          <w:sz w:val="32"/>
          <w:szCs w:val="32"/>
        </w:rPr>
        <w:t>&lt;/p&gt;&lt;p&gt;&lt;img src="/static-img/GQXrywf7izK6iO5y7hXDXVXVop8dJhEIJg5Lxe5cLMiV9IY52qW43jcxyp5JdSse_SCMcqSQgZ4d5yByaOjMV9A2B6phMQslGYByzc8PdHW92qu31hIgriXlQfgUpbzUOBnFm-oURKg9pYJT6XzJCUQIGnvewMc5c1MsyrdvKw9rQdCwL1TbsICRNlT6OHzQ.jpg"&gt;&lt;/p&gt;&lt;p&gt;</w:t>
      </w:r>
      <w:r>
        <w:rPr>
          <w:sz w:val="32"/>
          <w:szCs w:val="32"/>
        </w:rPr>
        <w:t>上学路上面临各种不同的环境，从拥挤的人群到宽敞的大道，从楼梯到电梯，每个地方都是需要适应的地方。如果你的“塞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没有办法轻松地被收拾起来，那么你将不得不学会如何在这些环境中快速找到解决问题的方法，这无疑是一种锻炼，也是学习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少干扰</w:t>
      </w:r>
      <w:r>
        <w:rPr>
          <w:sz w:val="32"/>
          <w:szCs w:val="32"/>
        </w:rPr>
        <w:t>&lt;/p&gt;&lt;p&gt;&lt;img src="/static-img/EpBgtZOSzPpLcxJOGz3mUFXVop8dJhEIJg5Lxe5cLMiV9IY52qW43jcxyp5JdSse_SCMcqSQgZ4d5yByaOjMV9A2B6phMQslGYByzc8PdHW92qu31hIgriXlQfgUpbzUOBnFm-oURKg9pYJT6XzJCUQIGnvewMc5c1MsyrdvKw9rQdCwL1TbsICRNlT6OHzQ.jpg"&gt;&lt;/p&gt;&lt;p&gt;</w:t>
      </w:r>
      <w:r>
        <w:rPr>
          <w:sz w:val="32"/>
          <w:szCs w:val="32"/>
        </w:rPr>
        <w:t>学生时期对时间管理非常重要，而杂乱无章的东西往往会分散注意力。在没有掉出“塞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的情况下，上学路上的任何干扰都可能影响你的心情和效率。因此，你必须学会如何有效管理你的时间，并尽量减少一切可能导致分心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耐心</w:t>
      </w:r>
      <w:r>
        <w:rPr>
          <w:sz w:val="32"/>
          <w:szCs w:val="32"/>
        </w:rPr>
        <w:t>&lt;/p&gt;&lt;p&gt;&lt;img src="/static-img/viqTarlBlyjZV77BGF_4xFXVop8dJhEIJg5Lxe5cLMiV9IY52qW43jcxyp5JdSse_SCMcqSQgZ4d5yByaOjMV9A2B6phMQslGYByzc8PdHW92qu31hIgriXlQfgUpbzUOBnFm-oURKg9pYJT6XzJCUQIGnvewMc5c1MsyrdvKw9rQdCwL1TbsICRNlT6OHzQ.jpg"&gt;&lt;/p&gt;&lt;p&gt;</w:t>
      </w:r>
      <w:r>
        <w:rPr>
          <w:sz w:val="32"/>
          <w:szCs w:val="32"/>
        </w:rPr>
        <w:t>有时候，即使你已经习惯了带着一些装饰性的物品，但当它们决定不听话的时候，你还是会感到焦虑和沮丧。在这种情况下，要学会保持冷静，耐心地寻找解决方案，而不是因为一次失败就放弃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创造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难题时，很多时候并不是没有办法，只是我们还没想通该怎么办。在处理无法掉出的“塞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这一问题时，可以通过换位思考来考虑其他人的视角，以及他们是如何解决类似问题的。这样可以激发你的创造性思维，为未来更复杂的问题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自律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不能掉出来”的经历还是能帮助你培养自律能力。你会发现自己必须更加注重细节，比如检查是否所有东西都已经准备妥当，再次确认是否有遗忘什么。此外，在未来的日子里，无论是在学习还是工作中，都能够更好地控制自己的行为，以达到既定的目标。</w:t>
      </w:r>
      <w:r>
        <w:rPr>
          <w:sz w:val="32"/>
          <w:szCs w:val="32"/>
        </w:rPr>
        <w:t>&lt;/p&gt;&lt;p&gt;&lt;a href = "/doc/576465-</w:t>
      </w:r>
      <w:r>
        <w:rPr>
          <w:sz w:val="32"/>
          <w:szCs w:val="32"/>
        </w:rPr>
        <w:t>不能掉出来的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学的小小挑战</w:t>
      </w:r>
      <w:r>
        <w:rPr>
          <w:sz w:val="32"/>
          <w:szCs w:val="32"/>
        </w:rPr>
        <w:t>.doc" rel="alternate" download="576465-</w:t>
      </w:r>
      <w:r>
        <w:rPr>
          <w:sz w:val="32"/>
          <w:szCs w:val="32"/>
        </w:rPr>
        <w:t>不能掉出来的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学的小小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