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绘幕席绢逢魔时刻的沉默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夜色中，城堡里的灯火微弱，只有几盏烛光在风中摇曳。空气里弥漫着古老与神秘的气息，仿佛能听到远处传来了一阵轻柔而又不祥的声音。那是席绢，他是一位著名的舞者，也是这座城堡里的隐士。他被誉为“魔影之手”，因为他的舞蹈总能唤起最深层次的情感，让人忘却了现实世界。</w:t>
      </w:r>
      <w:r>
        <w:rPr>
          <w:sz w:val="32"/>
          <w:szCs w:val="32"/>
        </w:rPr>
        <w:t>&lt;/p&gt;&lt;p&gt;&lt;img src="/static-img/YuGBvpLA2-Ac_ZRvlVUKmusmZYPzHMqMsGPmIi3auiHj1uEsaFpKS27y2MtMLP54.jpg"&gt;&lt;/p&gt;&lt;p&gt;</w:t>
      </w:r>
      <w:r>
        <w:rPr>
          <w:sz w:val="32"/>
          <w:szCs w:val="32"/>
        </w:rPr>
        <w:t>这一晚，他决定举行一次特别的表演——席绢逢魔时刻。据说，这是一个特殊的时刻，当天星辰对准某个角度，宇宙间流淌着一种罕见而神秘的能量。这股能量会让他的舞蹈更加生动，而观众也将体验到前所未有的灵魂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预告</w:t>
      </w:r>
      <w:r>
        <w:rPr>
          <w:sz w:val="32"/>
          <w:szCs w:val="32"/>
        </w:rPr>
        <w:t>&lt;/p&gt;&lt;p&gt;&lt;img src="/static-img/dxfBCoe9q7OwQfqc7f7HtesmZYPzHMqMsGPmIi3auiEVFh39Fbi7zIFC1eoEHvS2dyKgHlZ8MggzZKL6aHUS52WyWJNLFNfhWglzH-EYzVLRNCOn6pfhkxwooTtc4F_I_2EHltXVsDJZPVa042ZRxS94-alI0sG2gy5RxzDP0cWZSjsWs2G0Z4eNxKULRcVsmHcQP0h4r_Vupny1n-8Haw.jpg"&gt;&lt;/p&gt;&lt;p&gt;</w:t>
      </w:r>
      <w:r>
        <w:rPr>
          <w:sz w:val="32"/>
          <w:szCs w:val="32"/>
        </w:rPr>
        <w:t>消息一出，便吸引了无数好奇和追求极致体验的人们涌向城堡。他们知道，即便是普通的一场表演，也可能成为一段难忘的人生旅程。而今晚，更是不同凡响，因为它涉及到了超自然力量，他们渴望亲身体验那份独特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准备</w:t>
      </w:r>
      <w:r>
        <w:rPr>
          <w:sz w:val="32"/>
          <w:szCs w:val="32"/>
        </w:rPr>
        <w:t>&lt;/p&gt;&lt;p&gt;&lt;img src="/static-img/DC1Y_QlgcF1ntGMbQICoYOsmZYPzHMqMsGPmIi3auiEVFh39Fbi7zIFC1eoEHvS2dyKgHlZ8MggzZKL6aHUS52WyWJNLFNfhWglzH-EYzVLRNCOn6pfhkxwooTtc4F_I_2EHltXVsDJZPVa042ZRxS94-alI0sG2gy5RxzDP0cWZSjsWs2G0Z4eNxKULRcVsmHcQP0h4r_Vupny1n-8Haw.jpg"&gt;&lt;/p&gt;&lt;p&gt;</w:t>
      </w:r>
      <w:r>
        <w:rPr>
          <w:sz w:val="32"/>
          <w:szCs w:val="32"/>
        </w:rPr>
        <w:t>为了这个特别夜晚，席绢精心挑选了最完美的地理位置。他选择了一处被称为“黑暗之巅”的地方，那里地势险峻，无人踏足，是他唯一可以保证安全进行表演的地方。在这里，他布置了一面巨大的屏障，将周围环境完全隔绝，以免任何外界干扰影响到他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仪式开始</w:t>
      </w:r>
      <w:r>
        <w:rPr>
          <w:sz w:val="32"/>
          <w:szCs w:val="32"/>
        </w:rPr>
        <w:t>&lt;/p&gt;&lt;p&gt;&lt;img src="/static-img/Q-zuv4GSVKuRGvMpWYbNTOsmZYPzHMqMsGPmIi3auiEVFh39Fbi7zIFC1eoEHvS2dyKgHlZ8MggzZKL6aHUS52WyWJNLFNfhWglzH-EYzVLRNCOn6pfhkxwooTtc4F_I_2EHltXVsDJZPVa042ZRxS94-alI0sG2gy5RxzDP0cWZSjsWs2G0Z4eNxKULRcVsmHcQP0h4r_Vupny1n-8Haw.jpg"&gt;&lt;/p&gt;&lt;p&gt;</w:t>
      </w:r>
      <w:r>
        <w:rPr>
          <w:sz w:val="32"/>
          <w:szCs w:val="32"/>
        </w:rPr>
        <w:t>当天落山、月升高空，一群穿着黑色长袍的人聚集在黑暗之巅，他们都是寻找真相或解脱痛苦的人。当他们看到屏障后方缓缓出现一个身穿白衣、头戴花冠、手持羽扇的小男孩——这是席绮变身后的形象时，都感到心跳加速。小男孩脸上带着微笑，却透露出一种既温暖又冷酷混合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魔法展开</w:t>
      </w:r>
      <w:r>
        <w:rPr>
          <w:sz w:val="32"/>
          <w:szCs w:val="32"/>
        </w:rPr>
        <w:t>&lt;/p&gt;&lt;p&gt;&lt;img src="/static-img/exfqELgKB9epLPwxraDGNusmZYPzHMqMsGPmIi3auiEVFh39Fbi7zIFC1eoEHvS2dyKgHlZ8MggzZKL6aHUS52WyWJNLFNfhWglzH-EYzVLRNCOn6pfhkxwooTtc4F_I_2EHltXVsDJZPVa042ZRxS94-alI0sG2gy5RxzDP0cWZSjsWs2G0Z4eNxKULRcVsmHcQP0h4r_Vupny1n-8Haw.jpg"&gt;&lt;/p&gt;&lt;p&gt;</w:t>
      </w:r>
      <w:r>
        <w:rPr>
          <w:sz w:val="32"/>
          <w:szCs w:val="32"/>
        </w:rPr>
        <w:t>随着音乐逐渐响起，小男孩慢慢抬起脚尖，在无声中踏出了第一步，那一步似乎触动了地面的某种禁忌，每个人都感觉到了一股从地底上传来的强烈震动。这只是序曲，在接下来的每一步都蕴含着更深层次的情感和力量，最终达到顶峰的时候，一切皆静止，如同时间本身停止一般，只剩下那个人们无法言说的沉默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激荡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没有一人敢于发出声音，因为他们清楚明白，这些不是简单的情感，而是一种超越人类理解范围的事情发生。在这样的氛围下，每个人的内心都像是在经历一次自我审视和洗礼，从而获得新的启示，或许也会带走一些不愿意分享给他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丝音符消散于无物，小男孩放下羽扇，对观众轻轻鞠躬，然后消失在屏障之后，就像是从另一个维度返回原有的存在。不知疲倦的是那些幸运得目睹此景的人们，他们留下来静坐，试图捕捉那些瞬间留下的印象，或许也是对自己内心深处的一种探索。此刻，他们已经不再只是普通人，而成为了那个特定夜晚的一个部分，不论未来如何变化，这份记忆都会伴随他们永恒地旅行下去。</w:t>
      </w:r>
      <w:r>
        <w:rPr>
          <w:sz w:val="32"/>
          <w:szCs w:val="32"/>
        </w:rPr>
        <w:t>&lt;/p&gt;&lt;p&gt;&lt;a href = "/doc/576453-</w:t>
      </w:r>
      <w:r>
        <w:rPr>
          <w:sz w:val="32"/>
          <w:szCs w:val="32"/>
        </w:rPr>
        <w:t>魔影绘幕席绢逢魔时刻的沉默舞步</w:t>
      </w:r>
      <w:r>
        <w:rPr>
          <w:sz w:val="32"/>
          <w:szCs w:val="32"/>
        </w:rPr>
        <w:t>.doc" rel="alternate" download="576453-</w:t>
      </w:r>
      <w:r>
        <w:rPr>
          <w:sz w:val="32"/>
          <w:szCs w:val="32"/>
        </w:rPr>
        <w:t>魔影绘幕席绢逢魔时刻的沉默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