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爱情的复杂与深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&lt;/p&gt;&lt;p&gt;&lt;img src="/static-img/LjEDjQjSX12yCZPC8ANqdu-G8EznLYTvh_T-1z1wLEiIjHB5ANGNuHYHfnqKF04S.jpg"&gt;&lt;/p&gt;&lt;p&gt;</w:t>
      </w:r>
      <w:r>
        <w:rPr>
          <w:sz w:val="32"/>
          <w:szCs w:val="32"/>
        </w:rPr>
        <w:t>爱情的复杂与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寻求那份完美的伴侣。他们渴望找到那个能够理解自己、支持自己的人。但事实上，这个过程充满了挑战和困难。为什么呢？因为世婚意千重，每一次选择都可能带来无尽的思考。</w:t>
      </w:r>
      <w:r>
        <w:rPr>
          <w:sz w:val="32"/>
          <w:szCs w:val="32"/>
        </w:rPr>
        <w:t>&lt;/p&gt;&lt;p&gt;&lt;img src="/static-img/Bxu3OTTDTmrsdzAcWt1dnu-G8EznLYTvh_T-1z1wLEiJL0c9h5qq7IvrBtadJgIpEw3H02b8CPoRr8HGcCBniM4ZLVEEsvxErfGY5xKoxAD0Pvc25Fiew9YMRC5dqYegoJGSOvs31jF3MxXduZDb3cU4prG5k9djCxo_QouEc8RMyNjLuVbSIPLht2fddji2IorE8Q5F3QgZ5Rhn3cNmBdkQyHU-EYHoBI3sfpq2HL0.jpg"&gt;&lt;/p&gt;&lt;p&gt;</w:t>
      </w:r>
      <w:r>
        <w:rPr>
          <w:sz w:val="32"/>
          <w:szCs w:val="32"/>
        </w:rPr>
        <w:t>当我们遇到一个特别的人时，我们的心会跳得好快，就像心跳加速一样，我们会感到一种前所未有的幸福感。这就是爱情，那种让人忘却一切烦恼，让人愿意为了对方做出任何牺牲的事情。然而，这份幸福并不容易获得，它需要时间、耐心和努力去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每个人都是独一无二的，所以每段关系也是独特而复杂的。有时候，我们会发现自己迷失在这片感情海洋中，不知道如何以最好的方式表达自己的感情。而且，即使我们已经找到了理想的伴侣，保持这份关系也同样不易。世婚意千重，这句话就像是在提醒我们，无论何时，都要珍惜眼前的幸福，因为它可能随时都会消失。</w:t>
      </w:r>
      <w:r>
        <w:rPr>
          <w:sz w:val="32"/>
          <w:szCs w:val="32"/>
        </w:rPr>
        <w:t>&lt;/p&gt;&lt;p&gt;&lt;img src="/static-img/1u5_LUl2EG7isbH3tqKZlO-G8EznLYTvh_T-1z1wLEiJL0c9h5qq7IvrBtadJgIpEw3H02b8CPoRr8HGcCBniM4ZLVEEsvxErfGY5xKoxAD0Pvc25Fiew9YMRC5dqYegoJGSOvs31jF3MxXduZDb3cU4prG5k9djCxo_QouEc8RMyNjLuVbSIPLht2fddji2IorE8Q5F3QgZ5Rhn3cNmBdkQyHU-EYHoBI3sfpq2HL0.jpg"&gt;&lt;/p&gt;&lt;p&gt;</w:t>
      </w:r>
      <w:r>
        <w:rPr>
          <w:sz w:val="32"/>
          <w:szCs w:val="32"/>
        </w:rPr>
        <w:t>除了外界因素之外，还有许多内心的声音在影响着我们的决定。当我们面对选择的时候，有时候我们的头脑和心灵之间就会产生冲突。不知何为正确，只能依靠内心的声音来指引方向。这是一个非常艰难但又重要的问题，因为它直接关系到我们的未来，也就是说，它关系到整个生命轨迹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走进了婚姻殿堂的人来说，他们或许可以从自己的经历中看到更多关于“世婚意千重”的意义。在一起度过岁月之后，他们可能会更加明白什么是真正意义上的相守，以及这一路上所有付出的价值。而对于那些还没有开始恋爱或者结婚的人来说，可以从他人的故事中学习到经验，为将来的道路做好准备。</w:t>
      </w:r>
      <w:r>
        <w:rPr>
          <w:sz w:val="32"/>
          <w:szCs w:val="32"/>
        </w:rPr>
        <w:t>&lt;/p&gt;&lt;p&gt;&lt;img src="/static-img/wbVQUnY3TwplN4Hk_rOYpu-G8EznLYTvh_T-1z1wLEiJL0c9h5qq7IvrBtadJgIpEw3H02b8CPoRr8HGcCBniM4ZLVEEsvxErfGY5xKoxAD0Pvc25Fiew9YMRC5dqYegoJGSOvs31jF3MxXduZDb3cU4prG5k9djCxo_QouEc8RMyNjLuVbSIPLht2fddji2IorE8Q5F3QgZ5Rhn3cNmBdkQyHU-EYHoBI3sfpq2HL0.jpg"&gt;&lt;/p&gt;&lt;p&gt;</w:t>
      </w:r>
      <w:r>
        <w:rPr>
          <w:sz w:val="32"/>
          <w:szCs w:val="32"/>
        </w:rPr>
        <w:t>最后，无论你现在处于哪一个阶段，都要记得，真挚的情感是一切成功关系中的基石，而这些情感并不是一蹴而就的事物，它需要不断地培养和维护。如果能够意识到“世婚 意千重”，那么每一步都将变得更为明智，更为温柔。在这个世界上，没有比拥有真挚伴侣更宝贵的事情了。</w:t>
      </w:r>
      <w:r>
        <w:rPr>
          <w:sz w:val="32"/>
          <w:szCs w:val="32"/>
        </w:rPr>
        <w:t>&lt;/p&gt;&lt;p&gt;&lt;a href = "/doc/576262-</w:t>
      </w:r>
      <w:r>
        <w:rPr>
          <w:sz w:val="32"/>
          <w:szCs w:val="32"/>
        </w:rPr>
        <w:t>世婚意千重爱情的复杂与深沉</w:t>
      </w:r>
      <w:r>
        <w:rPr>
          <w:sz w:val="32"/>
          <w:szCs w:val="32"/>
        </w:rPr>
        <w:t>.doc" rel="alternate" download="576262-</w:t>
      </w:r>
      <w:r>
        <w:rPr>
          <w:sz w:val="32"/>
          <w:szCs w:val="32"/>
        </w:rPr>
        <w:t>世婚意千重爱情的复杂与深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