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巧妙策略揭秘如何无声地录制对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智能手机和视频录制技术的普及，我们对个人隐私的保护意识日益增强。然而，在某些情况下，我们可能会面临诸如“百合是怎样弄对方的视频”的问题，这背后往往隐藏着复杂的情感纠葛和技术手段。本文将从多个角度探讨这一现象，并提供一些预防措施，以帮助读者更好地保护自己的隐私。</w:t>
      </w:r>
      <w:r>
        <w:rPr>
          <w:sz w:val="32"/>
          <w:szCs w:val="32"/>
        </w:rPr>
        <w:t xml:space="preserve">&lt;/p&gt;&lt;p&gt;&lt;img src="/static-img/aFSYluqX3GKQlyLzL7NTSW2libWLlKfSVLAnsJKdbWFGsUE8WJnR6fTnlxd6p_rk.jpg"&gt;&lt;/p&gt;&lt;p&gt;1. </w:t>
      </w:r>
      <w:r>
        <w:rPr>
          <w:sz w:val="32"/>
          <w:szCs w:val="32"/>
        </w:rPr>
        <w:t>情感纠葛与监视行为</w:t>
      </w:r>
      <w:r>
        <w:rPr>
          <w:sz w:val="32"/>
          <w:szCs w:val="32"/>
        </w:rPr>
        <w:t>&lt;/p&gt;&lt;p&gt;</w:t>
      </w:r>
      <w:r>
        <w:rPr>
          <w:sz w:val="32"/>
          <w:szCs w:val="32"/>
        </w:rPr>
        <w:t>在亲密关系中，情感上的依赖或不安全感可能导致一方出于担忧或控制欲望而进行监视。这是一种潜行式的心理攻击方式，常常伴随着恐慌、嫉妒甚至暴力倾向。在这种情况下，“百合是怎样弄对方的视频”实际上反映了一个更深层次的问题：为什么需要这样做？这种行为背后的动机是否健康？</w:t>
      </w:r>
      <w:r>
        <w:rPr>
          <w:sz w:val="32"/>
          <w:szCs w:val="32"/>
        </w:rPr>
        <w:t xml:space="preserve">&lt;/p&gt;&lt;p&gt;&lt;img src="/static-img/0-3j4L4QuKOwjACkoF3BNG2libWLlKfSVLAnsJKdbWHrwRh2ITHRiGrGB7wZKK278yxnZ4ww6ssE4RD8fggrEfyrjU_izPHGtOo7UBAbFp-oFRgyRPLYQftkJAwlNQy1izCDaxwCMVnL_4frao8i2Yk4wsgNv1kdIrczAINrl2c.jpg"&gt;&lt;/p&gt;&lt;p&gt;2. </w:t>
      </w:r>
      <w:r>
        <w:rPr>
          <w:sz w:val="32"/>
          <w:szCs w:val="32"/>
        </w:rPr>
        <w:t>技术手段与隐私侵犯</w:t>
      </w:r>
      <w:r>
        <w:rPr>
          <w:sz w:val="32"/>
          <w:szCs w:val="32"/>
        </w:rPr>
        <w:t>&lt;/p&gt;&lt;p&gt;</w:t>
      </w:r>
      <w:r>
        <w:rPr>
          <w:sz w:val="32"/>
          <w:szCs w:val="32"/>
        </w:rPr>
        <w:t>当一个人利用各种技术手段（如安装应用程序、设置隐蔽摄像头等）来记录他人的活动时，其目的通常是为了获取信息或控制对方。这些行为严重侵犯了个人隐私权，是违法且道德上不可接受的。因此，对于任何形式的监控行为，都应保持警觉并采取相应措施进行防范。</w:t>
      </w:r>
      <w:r>
        <w:rPr>
          <w:sz w:val="32"/>
          <w:szCs w:val="32"/>
        </w:rPr>
        <w:t xml:space="preserve">&lt;/p&gt;&lt;p&gt;&lt;img src="/static-img/baa6UMNc2Rq6qY_r_neTq22libWLlKfSVLAnsJKdbWHrwRh2ITHRiGrGB7wZKK278yxnZ4ww6ssE4RD8fggrEfyrjU_izPHGtOo7UBAbFp-oFRgyRPLYQftkJAwlNQy1izCDaxwCMVnL_4frao8i2Yk4wsgNv1kdIrczAINrl2c.jpg"&gt;&lt;/p&gt;&lt;p&gt;3. </w:t>
      </w:r>
      <w:r>
        <w:rPr>
          <w:sz w:val="32"/>
          <w:szCs w:val="32"/>
        </w:rPr>
        <w:t>预防措施：如何保护自己的隐私</w:t>
      </w:r>
      <w:r>
        <w:rPr>
          <w:sz w:val="32"/>
          <w:szCs w:val="32"/>
        </w:rPr>
        <w:t>&lt;/p&gt;&lt;p&gt;</w:t>
      </w:r>
      <w:r>
        <w:rPr>
          <w:sz w:val="32"/>
          <w:szCs w:val="32"/>
        </w:rPr>
        <w:t>要避免成为被动监控对象，可以采取以下几点措施：</w:t>
      </w:r>
      <w:r>
        <w:rPr>
          <w:sz w:val="32"/>
          <w:szCs w:val="32"/>
        </w:rPr>
        <w:t>&lt;/p&gt;&lt;p&gt;&lt;img src="/static-img/Fcq60xtPiu_BrUvWuiaKCG2libWLlKfSVLAnsJKdbWHrwRh2ITHRiGrGB7wZKK278yxnZ4ww6ssE4RD8fggrEfyrjU_izPHGtOo7UBAbFp-oFRgyRPLYQftkJAwlNQy1izCDaxwCMVnL_4frao8i2Yk4wsgNv1kdIrczAINrl2c.jpg"&gt;&lt;/p&gt;&lt;p&gt;</w:t>
      </w:r>
      <w:r>
        <w:rPr>
          <w:sz w:val="32"/>
          <w:szCs w:val="32"/>
        </w:rPr>
        <w:t>明确界限：在关系初期就设定清晰可言的地盘线，不容许任何形式的无授权进入。</w:t>
      </w:r>
      <w:r>
        <w:rPr>
          <w:sz w:val="32"/>
          <w:szCs w:val="32"/>
        </w:rPr>
        <w:t>&lt;/p&gt;&lt;p&gt;&lt;img src="/static-img/Z6v2uShQfrBfOoMwcyjhpG2libWLlKfSVLAnsJKdbWHrwRh2ITHRiGrGB7wZKK278yxnZ4ww6ssE4RD8fggrEfyrjU_izPHGtOo7UBAbFp-oFRgyRPLYQftkJAwlNQy1izCDaxwCMVnL_4frao8i2Yk4wsgNv1kdIrczAINrl2c.jpg"&gt;&lt;/p&gt;&lt;p&gt;</w:t>
      </w:r>
      <w:r>
        <w:rPr>
          <w:sz w:val="32"/>
          <w:szCs w:val="32"/>
        </w:rPr>
        <w:t>使用加密软件：对于敏感信息，如通话记录、消息内容等，可使用加密软件进行保护。</w:t>
      </w:r>
      <w:r>
        <w:rPr>
          <w:sz w:val="32"/>
          <w:szCs w:val="32"/>
        </w:rPr>
        <w:t>&lt;/p&gt;&lt;p&gt;</w:t>
      </w:r>
      <w:r>
        <w:rPr>
          <w:sz w:val="32"/>
          <w:szCs w:val="32"/>
        </w:rPr>
        <w:t>教育自我：提高自身对网络安全和数据管理知识，使自己能够识别潜在风险并采取有效应对策略。</w:t>
      </w:r>
      <w:r>
        <w:rPr>
          <w:sz w:val="32"/>
          <w:szCs w:val="32"/>
        </w:rPr>
        <w:t>&lt;/p&gt;&lt;p&gt;</w:t>
      </w:r>
      <w:r>
        <w:rPr>
          <w:sz w:val="32"/>
          <w:szCs w:val="32"/>
        </w:rPr>
        <w:t>法律途径：如果发现有他人非法侵犯其个人资料，可以通过法律途径维护自己的权利。</w:t>
      </w:r>
      <w:r>
        <w:rPr>
          <w:sz w:val="32"/>
          <w:szCs w:val="32"/>
        </w:rPr>
        <w:t>&lt;/p&gt;&lt;p&gt;</w:t>
      </w:r>
      <w:r>
        <w:rPr>
          <w:sz w:val="32"/>
          <w:szCs w:val="32"/>
        </w:rPr>
        <w:t>结论</w:t>
      </w:r>
      <w:r>
        <w:rPr>
          <w:sz w:val="32"/>
          <w:szCs w:val="32"/>
        </w:rPr>
        <w:t>&lt;/p&gt;&lt;p&gt;&amp;#34;</w:t>
      </w:r>
      <w:r>
        <w:rPr>
          <w:sz w:val="32"/>
          <w:szCs w:val="32"/>
        </w:rPr>
        <w:t>百合是怎样弄对方的视频</w:t>
      </w:r>
      <w:r>
        <w:rPr>
          <w:sz w:val="32"/>
          <w:szCs w:val="32"/>
        </w:rPr>
        <w:t>&amp;#34;</w:t>
      </w:r>
      <w:r>
        <w:rPr>
          <w:sz w:val="32"/>
          <w:szCs w:val="32"/>
        </w:rPr>
        <w:t>这类问题触及了人类关系中的深层次问题，同时也体现了技术发展带来的新挑战。在处理此类事件时，要注意分辨情绪驱使下的错误判断，从而采取适当的手段维护自身和他人的尊严。此外，加强公共意识，为大家提供必要知识，让我们共同营造一个更加安全、开放但又不失尊重彼此空间的地方。</w:t>
      </w:r>
      <w:r>
        <w:rPr>
          <w:sz w:val="32"/>
          <w:szCs w:val="32"/>
        </w:rPr>
        <w:t>&lt;/p&gt;&lt;p&gt;&lt;a href = "/doc/576257-</w:t>
      </w:r>
      <w:r>
        <w:rPr>
          <w:sz w:val="32"/>
          <w:szCs w:val="32"/>
        </w:rPr>
        <w:t>百合的巧妙策略揭秘如何无声地录制对方视频</w:t>
      </w:r>
      <w:r>
        <w:rPr>
          <w:sz w:val="32"/>
          <w:szCs w:val="32"/>
        </w:rPr>
        <w:t>.doc" rel="alternate" download="576257-</w:t>
      </w:r>
      <w:r>
        <w:rPr>
          <w:sz w:val="32"/>
          <w:szCs w:val="32"/>
        </w:rPr>
        <w:t>百合的巧妙策略揭秘如何无声地录制对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