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魔教教主的绝命之术末世背景下的强大邪恶势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末日降临之际，一股黑暗力量逐渐显现，引发了一场连环灾难。这个时候，一位名为“夜行者”的魔教教主，他的真实身份被人们所不知，却以超乎寻常的智慧和无与伦比的武功，成为了这一切灾难背后的操纵者。</w:t>
      </w:r>
      <w:r>
        <w:rPr>
          <w:sz w:val="32"/>
          <w:szCs w:val="32"/>
        </w:rPr>
        <w:t>&lt;/p&gt;&lt;p&gt;&lt;img src="/static-img/qAHUCDufRG2oeQRX6pkjEbnKpJpQAzLpjAVDKEq28-3vIV0CqfOZIHxmR9Uc3aUQ.jpg"&gt;&lt;/p&gt;&lt;p&gt;</w:t>
      </w:r>
      <w:r>
        <w:rPr>
          <w:sz w:val="32"/>
          <w:szCs w:val="32"/>
        </w:rPr>
        <w:t>他如何一步步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道路上充满了血腥与痛苦，但每一次挣扎都是为了实现他心中的宏伟梦想——重建一个由邪恶力量支配的新世界。他的手下遍布四方，他们是那些社会边缘人士、被遗弃者以及渴望权力的野心家。在这个末世背景下，他们找到了新的生存方式，也迎来了转变自我的机会。</w:t>
      </w:r>
      <w:r>
        <w:rPr>
          <w:sz w:val="32"/>
          <w:szCs w:val="32"/>
        </w:rPr>
        <w:t>&lt;/p&gt;&lt;p&gt;&lt;img src="/static-img/7DC_jQ2GjSb6SrAgMTyVkrnKpJpQAzLpjAVDKEq28-0Ip009lloFUGDd7RKbkMbDVtvsLRp9Ecl9sFP6jRuxtgQbrBwG2mFlGDaMrwXK8Ux615sC-GPeRP-XU7TvyWpHzVBmJ464OmmgWJDJKA9r_7MRQaee1Pbk4Tulk3fHSNcMXv1vqBkOWcCzt8TzcvfRIDdEzBIcGIaFssONUWksWA.jpg"&gt;&lt;/p&gt;&lt;p&gt;</w:t>
      </w:r>
      <w:r>
        <w:rPr>
          <w:sz w:val="32"/>
          <w:szCs w:val="32"/>
        </w:rPr>
        <w:t>夜行者的威慑力何其巨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夜行者的声望也日益扩大，他的手臂伸展到各个角落，不仅控制了资源，还拥有了掌控知识和技术的一把钥匙。他利用这些优势，巧妙地塑造了一个恐怖而神秘的形象，让所有对抗过的人都深怕提及他的名字，即使是在最隐秘的地方。</w:t>
      </w:r>
      <w:r>
        <w:rPr>
          <w:sz w:val="32"/>
          <w:szCs w:val="32"/>
        </w:rPr>
        <w:t>&lt;/p&gt;&lt;p&gt;&lt;img src="/static-img/Cx9qFLYaqh8f7DCAuMuB6LnKpJpQAzLpjAVDKEq28-0Ip009lloFUGDd7RKbkMbDVtvsLRp9Ecl9sFP6jRuxtgQbrBwG2mFlGDaMrwXK8Ux615sC-GPeRP-XU7TvyWpHzVBmJ464OmmgWJDJKA9r_7MRQaee1Pbk4Tulk3fHSNcMXv1vqBkOWcCzt8TzcvfRIDdEzBIcGIaFssONUWksWA.jpg"&gt;&lt;/p&gt;&lt;p&gt;</w:t>
      </w:r>
      <w:r>
        <w:rPr>
          <w:sz w:val="32"/>
          <w:szCs w:val="32"/>
        </w:rPr>
        <w:t>面对这样的威胁，我们该如何抵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英雄人物试图站出来反击，但他们无法敌得过这股不可思议的力量。他们发现自己不仅要面对外部敌人的攻击，还要应对内心深处对于自由和正义的怀念。这是一个极其艰苦且孤独的心路历程，每个人都必须找到自己的勇气和信念，以便能够继续前进。</w:t>
      </w:r>
      <w:r>
        <w:rPr>
          <w:sz w:val="32"/>
          <w:szCs w:val="32"/>
        </w:rPr>
        <w:t>&lt;/p&gt;&lt;p&gt;&lt;img src="/static-img/O7sncIxGPXv9jHcsz9Nu4LnKpJpQAzLpjAVDKEq28-0Ip009lloFUGDd7RKbkMbDVtvsLRp9Ecl9sFP6jRuxtgQbrBwG2mFlGDaMrwXK8Ux615sC-GPeRP-XU7TvyWpHzVBmJ464OmmgWJDJKA9r_7MRQaee1Pbk4Tulk3fHSNcMXv1vqBkOWcCzt8TzcvfRIDdEzBIcGIaFssONUWksWA.jpg"&gt;&lt;/p&gt;&lt;p&gt;</w:t>
      </w:r>
      <w:r>
        <w:rPr>
          <w:sz w:val="32"/>
          <w:szCs w:val="32"/>
        </w:rPr>
        <w:t>在这个混乱无序时期，我们应该怎样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峻的情景，有些人选择逃离，有些则选择坚守。而夜行者则是另一种选择——用自己的方式去改变一切。他认为，只有通过创造出一种全新的秩序，这个世界才能得到真正意义上的重生，而他就是那个领导这种变化的人物。</w:t>
      </w:r>
      <w:r>
        <w:rPr>
          <w:sz w:val="32"/>
          <w:szCs w:val="32"/>
        </w:rPr>
        <w:t>&lt;/p&gt;&lt;p&gt;&lt;img src="/static-img/gQqxQ-Qxy7zUpz6ePbTv7bnKpJpQAzLpjAVDKEq28-0Ip009lloFUGDd7RKbkMbDVtvsLRp9Ecl9sFP6jRuxtgQbrBwG2mFlGDaMrwXK8Ux615sC-GPeRP-XU7TvyWpHzVBmJ464OmmgWJDJKA9r_7MRQaee1Pbk4Tulk3fHSNcMXv1vqBkOWcCzt8TzcvfRIDdEzBIcGIaFssONUWksWA.jpg"&gt;&lt;/p&gt;&lt;p&gt;</w:t>
      </w:r>
      <w:r>
        <w:rPr>
          <w:sz w:val="32"/>
          <w:szCs w:val="32"/>
        </w:rPr>
        <w:t>最后，这个故事将会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会问，那么这样的故事最终会以什么样的结局收场？但我们不能急于求成，因为即便是最坚强的人，也需要时间来思考、学习，并准备好迎接未来的挑战。在这片混沌中，谁能成为那一天胜利者的标志？只有未来才知道答案。但有一点可以确定：只要存在希望，就不会完全失去光明。</w:t>
      </w:r>
      <w:r>
        <w:rPr>
          <w:sz w:val="32"/>
          <w:szCs w:val="32"/>
        </w:rPr>
        <w:t>&lt;/p&gt;&lt;p&gt;&lt;a href = "/doc/576222-</w:t>
      </w:r>
      <w:r>
        <w:rPr>
          <w:sz w:val="32"/>
          <w:szCs w:val="32"/>
        </w:rPr>
        <w:t>末世魔教教主的绝命之术末世背景下的强大邪恶势力</w:t>
      </w:r>
      <w:r>
        <w:rPr>
          <w:sz w:val="32"/>
          <w:szCs w:val="32"/>
        </w:rPr>
        <w:t>.doc" rel="alternate" download="576222-</w:t>
      </w:r>
      <w:r>
        <w:rPr>
          <w:sz w:val="32"/>
          <w:szCs w:val="32"/>
        </w:rPr>
        <w:t>末世魔教教主的绝命之术末世背景下的强大邪恶势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