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共鸣一起去色发现生活的多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色彩观，既包括对外部世界的感知，也包括内心深处的体验。然而，在日常生活中，我们往往忽略了与他人的色彩共鸣，这种共鸣不仅能够丰富我们的视觉体验，还能促进情感交流和精神上的愉悦。</w:t>
      </w:r>
      <w:r>
        <w:rPr>
          <w:sz w:val="32"/>
          <w:szCs w:val="32"/>
        </w:rPr>
        <w:t>&lt;/p&gt;&lt;p&gt;&lt;img src="/static-img/x83hqEiYiCJjUH2hZ_i70YvpncMcNQ3zTt4YGiijCNjKZWFdQO_xVZkg-UFQbQHu.jpg"&gt;&lt;/p&gt;&lt;p&gt;</w:t>
      </w:r>
      <w:r>
        <w:rPr>
          <w:sz w:val="32"/>
          <w:szCs w:val="32"/>
        </w:rPr>
        <w:t>首先，了解自己是开始一起去色的第一步。这需要我们不断地自我探索，不断地发现并理解自己对于不同颜色的反应和偏好。比如，你可能会喜欢明亮鲜艳的红色，它代表着活力和热情；或者你可能更倾向于柔和温暖的黄色，它象征着友好和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分享你的色彩世界。当你遇到一个喜欢同样颜色的朋友时，你们之间就产生了一种特殊的情感联系。这可以通过共同欣赏自然景色的变化，比如春天绽放的小花、夏日蔚蓝的大海、秋季落叶铺金路，或冬雪皑皑覆盖大地来实现。此时，无言的情感交流让彼此的心灵更加靠近。</w:t>
      </w:r>
      <w:r>
        <w:rPr>
          <w:sz w:val="32"/>
          <w:szCs w:val="32"/>
        </w:rPr>
        <w:t>&lt;/p&gt;&lt;p&gt;&lt;img src="/static-img/Ob5w6V1_Ru4agiquzjk2WYvpncMcNQ3zTt4YGiijCNiN4FDqrg2UnuPhVSk95gSpa9TgSVHh-79n7yEnX8q7mOUYdAjaA-WQQ6MSHTs4fl1N8sAh6GvueSfjY14_YIqKK5lOio8gqhK4G3Qc6V1kGrNDqEpcLMfDFewiSiXwxfpWY0tOELXMfDEi5CfkSyAk.jpg"&gt;&lt;/p&gt;&lt;p&gt;</w:t>
      </w:r>
      <w:r>
        <w:rPr>
          <w:sz w:val="32"/>
          <w:szCs w:val="32"/>
        </w:rPr>
        <w:t>再者，一起去色还意味着在艺术创作中寻求灵感。每个人的审美观念都是独一无二的，因此，当你看到别人的作品时，不妨试着从不同的角度去看待它们，即使是一些并不符合你的审美标准的事情也许能激发新的想法。如果有人愿意听取你的意见，并且从你的建议中找到灵感，那么这种相互启发将是一个非常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起去色的过程也是一场文化交流活动。在不同的文化背景下，同一种颜色的意义完全可以不同。而通过学习这些差异，我们不仅拓宽了自己的视野，更增进了对其他文化的人文关怀。例如，对于某些民族来说，“黑”不是悲伤，而是尊重与力量的一种象征；而对于另一些民族来说，“白”则代表纯洁与新生。</w:t>
      </w:r>
      <w:r>
        <w:rPr>
          <w:sz w:val="32"/>
          <w:szCs w:val="32"/>
        </w:rPr>
        <w:t>&lt;/p&gt;&lt;p&gt;&lt;img src="/static-img/cZEb3f3SAmG47kt5TMXNqYvpncMcNQ3zTt4YGiijCNiN4FDqrg2UnuPhVSk95gSpa9TgSVHh-79n7yEnX8q7mOUYdAjaA-WQQ6MSHTs4fl1N8sAh6GvueSfjY14_YIqKK5lOio8gqhK4G3Qc6V1kGrNDqEpcLMfDFewiSiXwxfpWY0tOELXMfDEi5CfkSyAk.jpg"&gt;&lt;/p&gt;&lt;p&gt;</w:t>
      </w:r>
      <w:r>
        <w:rPr>
          <w:sz w:val="32"/>
          <w:szCs w:val="32"/>
        </w:rPr>
        <w:t>此外，一起去色还有助于我们培养更多积极向上的生活态度。在面对挑战或逆境时，如果我们能够以积极的心态“一起去”，即以更为乐观的心态看待事物，那么困难就不会那么令人畏惧。而正面的影响就会像滚雪球一样越来越大，最终形成一种强大的正能量推动整个团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的感觉都是主观性的，所以在一起进行一次完整的“一起去”的经历后，可以反思各自所获得的情感体验，从而进一步提升个人情商，让我们的关系变得更加深厚。不论是在工作还是私人生活中，都能因为这份共同经历而更加融洽合作，将团队凝聚力提高到一个新的高度。</w:t>
      </w:r>
      <w:r>
        <w:rPr>
          <w:sz w:val="32"/>
          <w:szCs w:val="32"/>
        </w:rPr>
        <w:t>&lt;/p&gt;&lt;p&gt;&lt;img src="/static-img/Cd97wzUwGR3Bi0qO_-9boovpncMcNQ3zTt4YGiijCNiN4FDqrg2UnuPhVSk95gSpa9TgSVHh-79n7yEnX8q7mOUYdAjaA-WQQ6MSHTs4fl1N8sAh6GvueSfjY14_YIqKK5lOio8gqhK4G3Qc6V1kGrNDqEpcLMfDFewiSiXwxfpWY0tOELXMfDEi5CfkSyAk.jpg"&gt;&lt;/p&gt;&lt;p&gt;&lt;a href = "/doc/576144-</w:t>
      </w:r>
      <w:r>
        <w:rPr>
          <w:sz w:val="32"/>
          <w:szCs w:val="32"/>
        </w:rPr>
        <w:t>探索色彩共鸣一起去色发现生活的多彩篇章</w:t>
      </w:r>
      <w:r>
        <w:rPr>
          <w:sz w:val="32"/>
          <w:szCs w:val="32"/>
        </w:rPr>
        <w:t>.doc" rel="alternate" download="576144-</w:t>
      </w:r>
      <w:r>
        <w:rPr>
          <w:sz w:val="32"/>
          <w:szCs w:val="32"/>
        </w:rPr>
        <w:t>探索色彩共鸣一起去色发现生活的多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