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的好事多磨历经千辛万苦的寻觅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遇见未知世界</w:t>
      </w:r>
      <w:r>
        <w:rPr>
          <w:sz w:val="32"/>
          <w:szCs w:val="32"/>
        </w:rPr>
        <w:t>&lt;/p&gt;&lt;p&gt;&lt;img src="/static-img/SYhJAFLdy1lcFEI2LM9hLOwSw92YMM8g_polDnJ0CUcJe8gDFaqvECoeSAIa7FXz.jpg"&gt;&lt;/p&gt;&lt;p&gt;</w:t>
      </w:r>
      <w:r>
        <w:rPr>
          <w:sz w:val="32"/>
          <w:szCs w:val="32"/>
        </w:rPr>
        <w:t>在一个陌生的时代，人们被迫离开自己的家园，开始了新的征程。他们必须适应新环境中的食物、住处和文化，这是一段艰难的旅程，但也是人生中宝贵的一课。在这个过程中，他们学会了如何与不同的人交流，也学会了更好的自我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胜困难挑战</w:t>
      </w:r>
      <w:r>
        <w:rPr>
          <w:sz w:val="32"/>
          <w:szCs w:val="32"/>
        </w:rPr>
        <w:t>&lt;/p&gt;&lt;p&gt;&lt;img src="/static-img/L_Phv_Q5Y0cjbxJecjPjKuwSw92YMM8g_polDnJ0CUcMkPN4VvJxgvm_sVS2SV0QorFDTGeMYZma1-vgGtnM1NmeSpXgQwuExow8ij69SBGxeznhfEivwOtPyBn5-LuA7z7iE4j3xp5U3nMyKvMgFe59TL57KOXHR8MjPHAh22tSWQBqxvmQybqIKBS6OT2S.jpg"&gt;&lt;/p&gt;&lt;p&gt;</w:t>
      </w:r>
      <w:r>
        <w:rPr>
          <w:sz w:val="32"/>
          <w:szCs w:val="32"/>
        </w:rPr>
        <w:t>穿越者面临着各种各样的挑战，从天气变化到野生动物的威胁，再到人类之间的冲突。每一次失败都是对自己能力的一次考验，每一次成功都让他们更加坚强。这不仅是身体上的锻炼，更是心智上的磨练，让人变得更加坚韧不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现内在力量</w:t>
      </w:r>
      <w:r>
        <w:rPr>
          <w:sz w:val="32"/>
          <w:szCs w:val="32"/>
        </w:rPr>
        <w:t>&lt;/p&gt;&lt;p&gt;&lt;img src="/static-img/QNN484xv1eUaSPW5PPxOkewSw92YMM8g_polDnJ0CUcMkPN4VvJxgvm_sVS2SV0QorFDTGeMYZma1-vgGtnM1NmeSpXgQwuExow8ij69SBGxeznhfEivwOtPyBn5-LuA7z7iE4j3xp5U3nMyKvMgFe59TL57KOXHR8MjPHAh22tSWQBqxvmQybqIKBS6OT2S.jpg"&gt;&lt;/p&gt;&lt;p&gt;</w:t>
      </w:r>
      <w:r>
        <w:rPr>
          <w:sz w:val="32"/>
          <w:szCs w:val="32"/>
        </w:rPr>
        <w:t>在这条道路上，每个人都会发现自己所拥有的潜力和资源。当面对无法克服的情境时，他们会发掘出前所未有的勇气和创造力。这种转变不仅改变了个人的命运，也为社会带来了新的动力和创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定义生活方式</w:t>
      </w:r>
      <w:r>
        <w:rPr>
          <w:sz w:val="32"/>
          <w:szCs w:val="32"/>
        </w:rPr>
        <w:t>&lt;/p&gt;&lt;p&gt;&lt;img src="/static-img/xgwDmi9c0BFqhKixm1sJSewSw92YMM8g_polDnJ0CUcMkPN4VvJxgvm_sVS2SV0QorFDTGeMYZma1-vgGtnM1NmeSpXgQwuExow8ij69SBGxeznhfEivwOtPyBn5-LuA7z7iE4j3xp5U3nMyKvMgFe59TL57KOXHR8MjPHAh22tSWQBqxvmQybqIKBS6OT2S.jpg"&gt;&lt;/p&gt;&lt;p&gt;</w:t>
      </w:r>
      <w:r>
        <w:rPr>
          <w:sz w:val="32"/>
          <w:szCs w:val="32"/>
        </w:rPr>
        <w:t>由于环境和资源的限制，穿越者不得不重新思考生活方式。这包括饮食习惯、居住条件以及社交活动等方面。在这个过程中，他们学会了一种更加节约、环保且可持续发展的人生观念，为未来世代树立了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社区联系</w:t>
      </w:r>
      <w:r>
        <w:rPr>
          <w:sz w:val="32"/>
          <w:szCs w:val="32"/>
        </w:rPr>
        <w:t>&lt;/p&gt;&lt;p&gt;&lt;img src="/static-img/9Erg8s8RBgb_Lk_UNf8kOOwSw92YMM8g_polDnJ0CUcMkPN4VvJxgvm_sVS2SV0QorFDTGeMYZma1-vgGtnM1NmeSpXgQwuExow8ij69SBGxeznhfEivwOtPyBn5-LuA7z7iE4j3xp5U3nMyKvMgFe59TL57KOXHR8MjPHAh22tSWQBqxvmQybqIKBS6OT2S.jpg"&gt;&lt;/p&gt;&lt;p&gt;</w:t>
      </w:r>
      <w:r>
        <w:rPr>
          <w:sz w:val="32"/>
          <w:szCs w:val="32"/>
        </w:rPr>
        <w:t>虽然每个人都是独行侠，但在某些情况下，他们也需要团结起来共同面对困难。这样的合作建立起了一系列紧密相连的小型社区，这些社区提供了支持与帮助，同时也促进了成员间的情感纽带，使得整个社会变得更加稳定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承担责任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经历一番风雨后，许多穿越者意识到了自己的责任感，并开始投身于改善当前状况的事情上，无论是通过教育他人、解决环境问题还是推广新的技术，都展现出了他们作为社会成员应尽的义务。这是一个转换视角的大步迈向，对于整个社会来说具有重要意义。</w:t>
      </w:r>
      <w:r>
        <w:rPr>
          <w:sz w:val="32"/>
          <w:szCs w:val="32"/>
        </w:rPr>
        <w:t>&lt;/p&gt;&lt;p&gt;&lt;a href = "/doc/576066-</w:t>
      </w:r>
      <w:r>
        <w:rPr>
          <w:sz w:val="32"/>
          <w:szCs w:val="32"/>
        </w:rPr>
        <w:t>穿越的好事多磨历经千辛万苦的寻觅与成长</w:t>
      </w:r>
      <w:r>
        <w:rPr>
          <w:sz w:val="32"/>
          <w:szCs w:val="32"/>
        </w:rPr>
        <w:t>.doc" rel="alternate" download="576066-</w:t>
      </w:r>
      <w:r>
        <w:rPr>
          <w:sz w:val="32"/>
          <w:szCs w:val="32"/>
        </w:rPr>
        <w:t>穿越的好事多磨历经千辛万苦的寻觅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