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娇妻的巨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与动感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漫世界里，一个普通男孩意外地发现了自己拥有超乎想象的能力——能够让任何女性都对他产生无比的情感依赖。这种力量源自于他体内的一根巨大的茎状物，它不仅能给予他强大的魅力，还能控制周围人的思想和行为。</w:t>
      </w:r>
      <w:r>
        <w:rPr>
          <w:sz w:val="32"/>
          <w:szCs w:val="32"/>
        </w:rPr>
        <w:t>&lt;/p&gt;&lt;p&gt;&lt;img src="/static-img/IJFB9QeQTw2KGS7o6GgHl0wgpLHG5LU4km1P83MSQULltDiEkJQeuvlrUnfPb_0Q.jpg"&gt;&lt;/p&gt;&lt;p&gt;</w:t>
      </w:r>
      <w:r>
        <w:rPr>
          <w:sz w:val="32"/>
          <w:szCs w:val="32"/>
        </w:rPr>
        <w:t>异变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这名男孩触发了他的潜力，他的手臂突然膨胀成了一根粗壮而坚硬的茎子。这件奇怪的事物似乎有着生命般的灵性，它随着男孩的心情起伏而变化，变得更加坚韧或是柔软。在这个瞬间，他意识到自己的命运即将发生翻天覆地的改变。</w:t>
      </w:r>
      <w:r>
        <w:rPr>
          <w:sz w:val="32"/>
          <w:szCs w:val="32"/>
        </w:rPr>
        <w:t>&lt;/p&gt;&lt;p&gt;&lt;img src="/static-img/55Y40qIdM4Ue-3x7jID1bEwgpLHG5LU4km1P83MSQUJWLzXyzG_u3suy0pYSmRS_6Dbm5fstF8bTHFNB1P1M0vAzp6aIip3KdSqUurpfYK9NlyStszK14C-FoMLE0t7kY8rcbeVkfv0JhKgbzwc1hEsEZpjRoI-2U1cB3zicfNCG7phaP-WUWz-ONd1JI2TlfXOIVdS6fnrWjlBxvx7r2A.jpg"&gt;&lt;/p&gt;&lt;p&gt;</w:t>
      </w:r>
      <w:r>
        <w:rPr>
          <w:sz w:val="32"/>
          <w:szCs w:val="32"/>
        </w:rPr>
        <w:t>爱欲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开始意识到自己的力量，并尝试去使用它。他发现只要接近女孩子，那根茎就会自然地伸展出来，无论是年轻美女还是成熟妇人，都无法抗拒那股不可言喻的情欲引力。随着时间推移，这个秘密逐渐被周围的人所知，他们开始避开这位拥有“神奇手臂”的男子，但他们却无法逃脱他的影响。</w:t>
      </w:r>
      <w:r>
        <w:rPr>
          <w:sz w:val="32"/>
          <w:szCs w:val="32"/>
        </w:rPr>
        <w:t>&lt;/p&gt;&lt;p&gt;&lt;img src="/static-img/0ipucj7_qqifDRlfTs8YZEwgpLHG5LU4km1P83MSQUJWLzXyzG_u3suy0pYSmRS_6Dbm5fstF8bTHFNB1P1M0vAzp6aIip3KdSqUurpfYK9NlyStszK14C-FoMLE0t7kY8rcbeVkfv0JhKgbzwc1hEsEZpjRoI-2U1cB3zicfNCG7phaP-WUWz-ONd1JI2TlfXOIVdS6fnrWjlBxvx7r2A.jpg"&gt;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男孩逐渐学会如何控制自己的力量，但同时也面临着来自内心的声音：是否应该用这些能力去支配别人？这是一个道德上的抉择，也是一个关于自我认同的问题。尽管如此，他仍旧继续寻找答案，因为他渴望理解自己真正想要的是什么。</w:t>
      </w:r>
      <w:r>
        <w:rPr>
          <w:sz w:val="32"/>
          <w:szCs w:val="32"/>
        </w:rPr>
        <w:t>&lt;/p&gt;&lt;p&gt;&lt;img src="/static-img/2ZXPxb-hCpOZ6Citn1V2dUwgpLHG5LU4km1P83MSQUJWLzXyzG_u3suy0pYSmRS_6Dbm5fstF8bTHFNB1P1M0vAzp6aIip3KdSqUurpfYK9NlyStszK14C-FoMLE0t7kY8rcbeVkfv0JhKgbzwc1hEsEZpjRoI-2U1cB3zicfNCG7phaP-WUWz-ONd1JI2TlfXOIVdS6fnrWjlBxvx7r2A.jp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能力越来越强大，他开始获得更多的地位和尊重。但伴随这样的权利提升，出现了新的问题：那些曾经崇拜过他的女性现在因为害怕而远离，而那些原本对他怀抱好感的人则变得胆小起来。他必须重新思考怎样才能平衡自己的欲望与责任感。</w:t>
      </w:r>
      <w:r>
        <w:rPr>
          <w:sz w:val="32"/>
          <w:szCs w:val="32"/>
        </w:rPr>
        <w:t>&lt;/p&gt;&lt;p&gt;&lt;img src="/static-img/JLMADMhMXkkRieqwRSghZ0wgpLHG5LU4km1P83MSQUJWLzXyzG_u3suy0pYSmRS_6Dbm5fstF8bTHFNB1P1M0vAzp6aIip3KdSqUurpfYK9NlyStszK14C-FoMLE0t7kY8rcbeVkfv0JhKgbzwc1hEsEZpjRoI-2U1cB3zicfNCG7phaP-WUWz-ONd1JI2TlfXOIVdS6fnrWjlBxvx7r2A.jpg"&gt;&lt;/p&gt;&lt;p&gt;</w:t>
      </w:r>
      <w:r>
        <w:rPr>
          <w:sz w:val="32"/>
          <w:szCs w:val="32"/>
        </w:rPr>
        <w:t>后果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幸的是，在一次失控的情况下，这名男孩造成了严重伤害并引发了一系列连锁反应。他明白得到了力量并不意味着可以任意使用它。他必须承担起为此带来的后果，并且设法找到一种方法来修复所有受损的事情，以证明自己不是一个恶劣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故事成为了一次长达数年的探索旅程。在这段时间里，主角不断学习如何正确地利用其能力，同时也学会了独立、勇敢和宽容。最终，当我们看到那个曾经因恐惧躲藏在暗影中的少年，现在已经成为了一个值得信赖和尊敬的人时，我们不得不赞叹这一路上所经历的一切困难都是通往成长必经之路。</w:t>
      </w:r>
      <w:r>
        <w:rPr>
          <w:sz w:val="32"/>
          <w:szCs w:val="32"/>
        </w:rPr>
        <w:t>&lt;/p&gt;&lt;p&gt;&lt;a href = "/doc/576029-</w:t>
      </w:r>
      <w:r>
        <w:rPr>
          <w:sz w:val="32"/>
          <w:szCs w:val="32"/>
        </w:rPr>
        <w:t>征服娇妻的巨茎</w:t>
      </w:r>
      <w:r>
        <w:rPr>
          <w:sz w:val="32"/>
          <w:szCs w:val="32"/>
        </w:rPr>
        <w:t>.doc" rel="alternate" download="576029-</w:t>
      </w:r>
      <w:r>
        <w:rPr>
          <w:sz w:val="32"/>
          <w:szCs w:val="32"/>
        </w:rPr>
        <w:t>征服娇妻的巨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