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江湖姜可小说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江湖：姜可小说全集</w:t>
      </w:r>
      <w:r>
        <w:rPr>
          <w:sz w:val="32"/>
          <w:szCs w:val="32"/>
        </w:rPr>
        <w:t>&lt;/p&gt;&lt;p&gt;&lt;img src="/static-img/Bd_0jeueXk3Ogs59GPUYdBN_wsKck1SlRZKCHk-R_XAB_eYHVPrqoMUt6l3zsyY2.jpg"&gt;&lt;/p&gt;&lt;p&gt;</w:t>
      </w:r>
      <w:r>
        <w:rPr>
          <w:sz w:val="32"/>
          <w:szCs w:val="32"/>
        </w:rPr>
        <w:t>在中国文学史上，有很多著名的小说家，他们的作品深受人们喜爱，影响深远。其中，姜可小说作为一个重要的文学流派，其代表作《梦回江湖》至今仍然广为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回江湖》这部小说，以其独特的文笔和丰富的情节吸引了无数读者。它讲述了一个青年书生在仕途中遇到一系列波折，最终却意外发现自己是大侠身份的一部分。这不仅是一场奇幻之旅，更是一次自我认知的过程。</w:t>
      </w:r>
      <w:r>
        <w:rPr>
          <w:sz w:val="32"/>
          <w:szCs w:val="32"/>
        </w:rPr>
        <w:t>&lt;/p&gt;&lt;p&gt;&lt;img src="/static-img/SQoDOSXEvdYFWkkyIQ-oXBN_wsKck1SlRZKCHk-R_XAl1y8lDqMgmYQbYoZn4dsVwKnN-OK_yahsUAk86ICU9dP6FaP84qVVM79FR_ja9v-saAZmsHm2w8rDYowaFfW3HAXo15l0aA_7spoPfQ59msw5Dfmg9ZW06HxVu5h2XeFyyv7KG04Z5uzZKMmGIxrH.jpg"&gt;&lt;/p&gt;&lt;p&gt;</w:t>
      </w:r>
      <w:r>
        <w:rPr>
          <w:sz w:val="32"/>
          <w:szCs w:val="32"/>
        </w:rPr>
        <w:t>从真实案例来看，这部小说中的情节灵感来源于作者对历史人物和事件的研究与想象。例如，书中提到的“古井无底”的故事，就源于历史上的一个真实事件。在那个时代，由于水资源短缺，一些村庄不得不挖掘地下水源，但最终发现井口竟然没有底，而是直接通往地下的古老河流，这种现象被称为“古井无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描述，让人联想到历史中的许多神秘现象，也让人对于那些未解之谜充满好奇。此外，《梦回江湖》还融入了大量民间传说，如“桃花潭魔女”、“白蛇传”等，这些元素使得故事更加迷离而又诱人。</w:t>
      </w:r>
      <w:r>
        <w:rPr>
          <w:sz w:val="32"/>
          <w:szCs w:val="32"/>
        </w:rPr>
        <w:t>&lt;/p&gt;&lt;p&gt;&lt;img src="/static-img/l6fYCyJ9Gc6Ig-XypjvrBhN_wsKck1SlRZKCHk-R_XAl1y8lDqMgmYQbYoZn4dsVwKnN-OK_yahsUAk86ICU9dP6FaP84qVVM79FR_ja9v-saAZmsHm2w8rDYowaFfW3HAXo15l0aA_7spoPfQ59msw5Dfmg9ZW06HxVu5h2XeFyyv7KG04Z5uzZKMmGIxrH.jpg"&gt;&lt;/p&gt;&lt;p&gt;</w:t>
      </w:r>
      <w:r>
        <w:rPr>
          <w:sz w:val="32"/>
          <w:szCs w:val="32"/>
        </w:rPr>
        <w:t>随着时间的推移，《梦回江湖》的影响力越来越大，它不仅成为了一代又一代人的阅读宝库，也成为了学者们研究文化遗产的一个重要窗口。在这个过程中，“姜可小说”这一文学流派也逐渐成为了中国文学史上的瑰宝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梦回江湖：姜可小说全集》是一个综合性质强、内容丰富且具有深厚文化内涵的小说，全世界的人们都可以通过这本书去探索中国悠久的文化遗产，并且体会到那份浓郁而又难以忘怀的情感。</w:t>
      </w:r>
      <w:r>
        <w:rPr>
          <w:sz w:val="32"/>
          <w:szCs w:val="32"/>
        </w:rPr>
        <w:t>&lt;/p&gt;&lt;p&gt;&lt;img src="/static-img/xQH-H96HmLdgnPLnNt9iThN_wsKck1SlRZKCHk-R_XAl1y8lDqMgmYQbYoZn4dsVwKnN-OK_yahsUAk86ICU9dP6FaP84qVVM79FR_ja9v-saAZmsHm2w8rDYowaFfW3HAXo15l0aA_7spoPfQ59msw5Dfmg9ZW06HxVu5h2XeFyyv7KG04Z5uzZKMmGIxrH.jpg"&gt;&lt;/p&gt;&lt;p&gt;&lt;a href = "/doc/575855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江湖姜可小说全集</w:t>
      </w:r>
      <w:r>
        <w:rPr>
          <w:sz w:val="32"/>
          <w:szCs w:val="32"/>
        </w:rPr>
        <w:t>.doc" rel="alternate" download="575855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江湖姜可小说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