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我都忘了自己是怎么被安排到这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忘了自己是怎么被安排到这里的？记得那天，我在新浪微博上看到了一条信息，内容简短却让人心动：“昏嫁</w:t>
      </w:r>
      <w:r>
        <w:rPr>
          <w:sz w:val="32"/>
          <w:szCs w:val="32"/>
        </w:rPr>
        <w:t>txt</w:t>
      </w:r>
      <w:r>
        <w:rPr>
          <w:sz w:val="32"/>
          <w:szCs w:val="32"/>
        </w:rPr>
        <w:t>新浪”，一个简单的标签，却包含着复杂的情感。</w:t>
      </w:r>
      <w:r>
        <w:rPr>
          <w:sz w:val="32"/>
          <w:szCs w:val="32"/>
        </w:rPr>
        <w:t>&lt;/p&gt;&lt;p&gt;&lt;img src="/static-img/H5n0k7jFo4yi_k57cNFbwbNDqEpcLMfDFewiSiXwxfqJMTs-gjSFmkLX0A8j2hok.jpg"&gt;&lt;/p&gt;&lt;p&gt;</w:t>
      </w:r>
      <w:r>
        <w:rPr>
          <w:sz w:val="32"/>
          <w:szCs w:val="32"/>
        </w:rPr>
        <w:t>当时，我还没完全明白这背后的故事。直到后来，一位朋友向我解释说，这其实是一种网络上的幽默表达方式，用以形容那些因为文本交流而不知不觉地陷入深度对话或情感纠葛的人们。</w:t>
      </w:r>
      <w:r>
        <w:rPr>
          <w:sz w:val="32"/>
          <w:szCs w:val="32"/>
        </w:rPr>
        <w:t>&lt;/p&gt;&lt;p&gt;</w:t>
      </w:r>
      <w:r>
        <w:rPr>
          <w:sz w:val="32"/>
          <w:szCs w:val="32"/>
        </w:rPr>
        <w:t>我想起了我们之间的一段经历。那时候，我们通过新浪微博相互发送消息，逐渐从初识走向了解，最终甚至开始谈论一些更私人的事情。我不知道，那些文字背后是否也隐藏着某种“昏嫁”的气息？</w:t>
      </w:r>
      <w:r>
        <w:rPr>
          <w:sz w:val="32"/>
          <w:szCs w:val="32"/>
        </w:rPr>
        <w:t>&lt;/p&gt;&lt;p&gt;&lt;img src="/static-img/J3D1OlulD9trN8KHs3To47NDqEpcLMfDFewiSiXwxfqpu1VjQ6tUQk-XSP7Q10J2VZnFDifaCNaq-lt6M1apPAjP7EnwXbN-SyhyedaIQ8pluZKWnvroKROT1zFKqB0pKr5RXM_qU-_nQdy7jRPXLcc0hCJw9LQRszr1d0haefvsqbIRYEf8UxHvglF_VDFNGtFzJGd6duVw7GgS7xAu-g.jpg"&gt;&lt;/p&gt;&lt;p&gt;</w:t>
      </w:r>
      <w:r>
        <w:rPr>
          <w:sz w:val="32"/>
          <w:szCs w:val="32"/>
        </w:rPr>
        <w:t>回头看，那段时间似乎是我人生中一道特殊的风景线。在那个充满数字和符号的世界里，我们用文字编织出了彼此的心意。虽然我们没有像传统意义上的婚礼那样公开宣告，但在那个虚拟空间里，我们已经做出了属于自己的承诺和誓言。</w:t>
      </w:r>
      <w:r>
        <w:rPr>
          <w:sz w:val="32"/>
          <w:szCs w:val="32"/>
        </w:rPr>
        <w:t>&lt;/p&gt;&lt;p&gt;</w:t>
      </w:r>
      <w:r>
        <w:rPr>
          <w:sz w:val="32"/>
          <w:szCs w:val="32"/>
        </w:rPr>
        <w:t>现在，当我想到昏嫁</w:t>
      </w:r>
      <w:r>
        <w:rPr>
          <w:sz w:val="32"/>
          <w:szCs w:val="32"/>
        </w:rPr>
        <w:t>txt</w:t>
      </w:r>
      <w:r>
        <w:rPr>
          <w:sz w:val="32"/>
          <w:szCs w:val="32"/>
        </w:rPr>
        <w:t>新浪这个概念时，我会微笑，因为它提醒我，不管是在现实还是网络世界里，真挚的情感总能找到它的归宿。而对于那些参与过这种奇妙游戏的人来说，无论结果如何，都值得庆幸，因为至少有一次，他们曾经把心都交给了对方，并且愿意等待对方的心回归。</w:t>
      </w:r>
      <w:r>
        <w:rPr>
          <w:sz w:val="32"/>
          <w:szCs w:val="32"/>
        </w:rPr>
        <w:t>&lt;/p&gt;&lt;p&gt;&lt;img src="/static-img/rTSelJkuzsLrMgz0FjJFWrNDqEpcLMfDFewiSiXwxfqpu1VjQ6tUQk-XSP7Q10J2VZnFDifaCNaq-lt6M1apPAjP7EnwXbN-SyhyedaIQ8pluZKWnvroKROT1zFKqB0pKr5RXM_qU-_nQdy7jRPXLcc0hCJw9LQRszr1d0haefvsqbIRYEf8UxHvglF_VDFNGtFzJGd6duVw7GgS7xAu-g.jpg"&gt;&lt;/p&gt;&lt;p&gt;&lt;a href = "/doc/575744-</w:t>
      </w:r>
      <w:r>
        <w:rPr>
          <w:sz w:val="32"/>
          <w:szCs w:val="32"/>
        </w:rPr>
        <w:t>昏嫁</w:t>
      </w:r>
      <w:r>
        <w:rPr>
          <w:sz w:val="32"/>
          <w:szCs w:val="32"/>
        </w:rPr>
        <w:t>txt</w:t>
      </w:r>
      <w:r>
        <w:rPr>
          <w:sz w:val="32"/>
          <w:szCs w:val="32"/>
        </w:rPr>
        <w:t>新浪我都忘了自己是怎么被安排到这里的</w:t>
      </w:r>
      <w:r>
        <w:rPr>
          <w:sz w:val="32"/>
          <w:szCs w:val="32"/>
        </w:rPr>
        <w:t>.doc" rel="alternate" download="575744-</w:t>
      </w:r>
      <w:r>
        <w:rPr>
          <w:sz w:val="32"/>
          <w:szCs w:val="32"/>
        </w:rPr>
        <w:t>昏嫁</w:t>
      </w:r>
      <w:r>
        <w:rPr>
          <w:sz w:val="32"/>
          <w:szCs w:val="32"/>
        </w:rPr>
        <w:t>txt</w:t>
      </w:r>
      <w:r>
        <w:rPr>
          <w:sz w:val="32"/>
          <w:szCs w:val="32"/>
        </w:rPr>
        <w:t>新浪我都忘了自己是怎么被安排到这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