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迈开腿让我看看你的深处心灵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灵如此复杂？</w:t>
      </w:r>
      <w:r>
        <w:rPr>
          <w:sz w:val="32"/>
          <w:szCs w:val="32"/>
        </w:rPr>
        <w:t>&lt;/p&gt;&lt;p&gt;&lt;img src="/static-img/0zI_xRzxH-2if5E2jAtjVnCcsDdXAMVcWBViRKocI8YPMGwU1sYQVbzR7n2cta07.jpg"&gt;&lt;/p&gt;&lt;p&gt;</w:t>
      </w:r>
      <w:r>
        <w:rPr>
          <w:sz w:val="32"/>
          <w:szCs w:val="32"/>
        </w:rPr>
        <w:t>在这个世界上，每个人都有自己独特的心灵。它是由无数的记忆、情感和想法构成的复杂网络。在我们的日常生活中，我们很少停下来真正地去思考这些东西，它们如何影响着我们，如何塑造着我们的行为和决策。然而，如果我们能够勇敢地迈开腿，让别人看看我们的里面，那么我们可能会发现一些意料之外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展现自己的真实面目吗？</w:t>
      </w:r>
      <w:r>
        <w:rPr>
          <w:sz w:val="32"/>
          <w:szCs w:val="32"/>
        </w:rPr>
        <w:t>&lt;/p&gt;&lt;p&gt;&lt;img src="/static-img/n5Z-LhEMvXt5RnlH9Iqf8nCcsDdXAMVcWBViRKocI8YILu0TivDGbOe85SPgujQdH1NHFs-XXrooliiwfgHKbMWSEDdKyWmvIo68--Vx8ahwL84C2lZaW31N4jbILRJbfZOvM0WaRM5zKUmrUY3pD0PrMmoq3JNBm-aM8aaTdpYfqgD-frBxKDT29eZlTItH.jpg"&gt;&lt;/p&gt;&lt;p&gt;</w:t>
      </w:r>
      <w:r>
        <w:rPr>
          <w:sz w:val="32"/>
          <w:szCs w:val="32"/>
        </w:rPr>
        <w:t>在心理学中，有一个著名的实验叫做“大脑解剖”。研究者会询问参与者关于他们最私密的情感和经历，并记录下他们对此的反应。这不仅可以帮助科学家更好地理解人类心理，还能帮助人们认识到，他们并不孤单。每个人都有自己的秘密，每个人都有自己的故事，而这些故事往往是连接人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里藏着什么秘密？</w:t>
      </w:r>
      <w:r>
        <w:rPr>
          <w:sz w:val="32"/>
          <w:szCs w:val="32"/>
        </w:rPr>
        <w:t>&lt;/p&gt;&lt;p&gt;&lt;img src="/static-img/HpzPToH6I4k2AJyWnhrqlnCcsDdXAMVcWBViRKocI8YILu0TivDGbOe85SPgujQdH1NHFs-XXrooliiwfgHKbMWSEDdKyWmvIo68--Vx8ahwL84C2lZaW31N4jbILRJbfZOvM0WaRM5zKUmrUY3pD0PrMmoq3JNBm-aM8aaTdpYfqgD-frBxKDT29eZlTItH.jpg"&gt;&lt;/p&gt;&lt;p&gt;</w:t>
      </w:r>
      <w:r>
        <w:rPr>
          <w:sz w:val="32"/>
          <w:szCs w:val="32"/>
        </w:rPr>
        <w:t>如果你愿意，迈开腿，让别人看到你的里面，你可能会发现，你并不是唯一一个人经历过类似的事情。你可能会惊讶于那些曾经觉得只属于你的人生体验，在其他人身上也得到了反映。你也许会开始重新思考自己的价值观、信仰甚至是对生命本身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成为一个开放的心灵？</w:t>
      </w:r>
      <w:r>
        <w:rPr>
          <w:sz w:val="32"/>
          <w:szCs w:val="32"/>
        </w:rPr>
        <w:t>&lt;/p&gt;&lt;p&gt;&lt;img src="/static-img/1EjOPnibHqp7QqZUzgmJCnCcsDdXAMVcWBViRKocI8YILu0TivDGbOe85SPgujQdH1NHFs-XXrooliiwfgHKbMWSEDdKyWmvIo68--Vx8ahwL84C2lZaW31N4jbILRJbfZOvM0WaRM5zKUmrUY3pD0PrMmoq3JNBm-aM8aaTdpYfqgD-frBxKDT29eZlTItH.jpg"&gt;&lt;/p&gt;&lt;p&gt;</w:t>
      </w:r>
      <w:r>
        <w:rPr>
          <w:sz w:val="32"/>
          <w:szCs w:val="32"/>
        </w:rPr>
        <w:t>当我们把心门打开，让他人进入时，我们就要准备好接受新的视角、新的事实、新的人生哲学。这需要勇气，因为这是建立在信任基础上的。如果对方能够尊重并理解你的感受，那么这种关系将是一种双赢。而对于那些害怕被拒绝或者被误解的人来说，这是一个需要克服恐惧的大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保持沉默而不是说出真话？</w:t>
      </w:r>
      <w:r>
        <w:rPr>
          <w:sz w:val="32"/>
          <w:szCs w:val="32"/>
        </w:rPr>
        <w:t>&lt;/p&gt;&lt;p&gt;&lt;img src="/static-img/b-jTm5K3e894YxcoFuCgRHCcsDdXAMVcWBViRKocI8YILu0TivDGbOe85SPgujQdH1NHFs-XXrooliiwfgHKbMWSEDdKyWmvIo68--Vx8ahwL84C2lZaW31N4jbILRJbfZOvM0WaRM5zKUmrUY3pD0PrMmoq3JNBm-aM8aaTdpYfqgD-frBxKDT29eZlTItH.jpg"&gt;&lt;/p&gt;&lt;p&gt;</w:t>
      </w:r>
      <w:r>
        <w:rPr>
          <w:sz w:val="32"/>
          <w:szCs w:val="32"/>
        </w:rPr>
        <w:t>沉默总是比言语来得容易，但这并不意味着它就是正确的选择。当我们因为害怕被否定或批评而选择保持沉默时，我们实际上是在损失一种宝贵机会——了解他人的立场，并且向他们展示我们的真正自我。通过分享我们的思想和感受，我们可以更加深入地了解彼此，从而建立起更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什么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放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只有当每个个体都感到安全，不论是在身体还是精神层面，都能够自由表达自己的时候，这份开放才能得到实现。不仅如此，只有当社会环境鼓励这种交流，当人们学会欣赏不同的声音与观点时，这种文化氛围才算真正成熟。如果大家能勇敢地迈开腿，让对方看看你的里面，也许就会开始一段全新的旅程，一段充满理解与接纳之旅。</w:t>
      </w:r>
      <w:r>
        <w:rPr>
          <w:sz w:val="32"/>
          <w:szCs w:val="32"/>
        </w:rPr>
        <w:t>&lt;/p&gt;&lt;p&gt;&lt;a href = "/doc/575698-</w:t>
      </w:r>
      <w:r>
        <w:rPr>
          <w:sz w:val="32"/>
          <w:szCs w:val="32"/>
        </w:rPr>
        <w:t>探索内心世界迈开腿让我看看你的深处心灵解锁</w:t>
      </w:r>
      <w:r>
        <w:rPr>
          <w:sz w:val="32"/>
          <w:szCs w:val="32"/>
        </w:rPr>
        <w:t>.doc" rel="alternate" download="575698-</w:t>
      </w:r>
      <w:r>
        <w:rPr>
          <w:sz w:val="32"/>
          <w:szCs w:val="32"/>
        </w:rPr>
        <w:t>探索内心世界迈开腿让我看看你的深处心灵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