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妆之旅亲着一面膜触摸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妆的历史与文化</w:t>
      </w:r>
      <w:r>
        <w:rPr>
          <w:sz w:val="32"/>
          <w:szCs w:val="32"/>
        </w:rPr>
        <w:t>&lt;/p&gt;&lt;p&gt;&lt;img src="/static-img/03GbqPuY-2HIh2iKLDhukD2ZCJceHzF9GmjyHURoC74vIu8eAf8Hz_Ho4y1NEi5P.jpg"&gt;&lt;/p&gt;&lt;p&gt;</w:t>
      </w:r>
      <w:r>
        <w:rPr>
          <w:sz w:val="32"/>
          <w:szCs w:val="32"/>
        </w:rPr>
        <w:t>在韩国，美丽不仅是外表的展示，更是一种生活方式。自古以来，韩国就有着悠久的养生和化妆文化。从传统的面具到现代化妆品，全都体现了对美好生活追求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着一面膜胸口韩国：时尚与科技融合</w:t>
      </w:r>
      <w:r>
        <w:rPr>
          <w:sz w:val="32"/>
          <w:szCs w:val="32"/>
        </w:rPr>
        <w:t>&lt;/p&gt;&lt;p&gt;&lt;img src="/static-img/3kTkCDceSMEXvbUBYGm60z2ZCJceHzF9GmjyHURoC74cXEQ-_2ELe8aKfXfUjmQpkhrhDKh1ZP36cBnUl6pAHnt4IO0jl3BFwZTclzi1moD7huBEfkkpBTwwZ7WdqvMLYFAn0QUoseF0kd-R5oGYZoQ7vqeGnZh4qSZCz54PxAzF0_CTO2OfSolOKKIjfJmfgZfXJFWzvaGhl1WDX3OCiA.jpg"&gt;&lt;/p&gt;&lt;p&gt;</w:t>
      </w:r>
      <w:r>
        <w:rPr>
          <w:sz w:val="32"/>
          <w:szCs w:val="32"/>
        </w:rPr>
        <w:t>韩国产出的敷面膜，不仅以其独特的设计和材料赢得了消费者的喜爱，还融入了先进科技，如温感或冷感等功能，让用户在享受舒缓放松的同时，也能看到效果。在这种情况下，一边亲着一面膜，一边感受这份独有的魅力，是探索韩式精致生活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护理：基础还是高端？</w:t>
      </w:r>
      <w:r>
        <w:rPr>
          <w:sz w:val="32"/>
          <w:szCs w:val="32"/>
        </w:rPr>
        <w:t>&lt;/p&gt;&lt;p&gt;&lt;img src="/static-img/XofgEcnNIpNFyqnZErFaQz2ZCJceHzF9GmjyHURoC74cXEQ-_2ELe8aKfXfUjmQpkhrhDKh1ZP36cBnUl6pAHnt4IO0jl3BFwZTclzi1moD7huBEfkkpBTwwZ7WdqvMLYFAn0QUoseF0kd-R5oGYZoQ7vqeGnZh4qSZCz54PxAzF0_CTO2OfSolOKKIjfJmfgZfXJFWzvaGhl1WDX3OCiA.jpg"&gt;&lt;/p&gt;&lt;p&gt;</w:t>
      </w:r>
      <w:r>
        <w:rPr>
          <w:sz w:val="32"/>
          <w:szCs w:val="32"/>
        </w:rPr>
        <w:t>对于皮肤护理来说，无论是基础产品还是高端品牌，都有其独特之处。在选择时，可以根据个人需求来决定是否需要更为专业、高级别的一些产品。例如，对于敏感肌肤而言，或许可以选择一些温和、易吸收的小分子保湿剂；而对于想要深层修复的问题肌肤，则需要考虑使用具有抗氧化、细胞再生功能的高效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影技巧：让双眼发光闪耀</w:t>
      </w:r>
      <w:r>
        <w:rPr>
          <w:sz w:val="32"/>
          <w:szCs w:val="32"/>
        </w:rPr>
        <w:t>&lt;/p&gt;&lt;p&gt;&lt;img src="/static-img/FNq3Ruh4DD5dV_lc96Sh7T2ZCJceHzF9GmjyHURoC74cXEQ-_2ELe8aKfXfUjmQpkhrhDKh1ZP36cBnUl6pAHnt4IO0jl3BFwZTclzi1moD7huBEfkkpBTwwZ7WdqvMLYFAn0QUoseF0kd-R5oGYZoQ7vqeGnZh4qSZCz54PxAzF0_CTO2OfSolOKKIjfJmfgZfXJFWzvaGhl1WDX3OCiA.jpg"&gt;&lt;/p&gt;&lt;p&gt;</w:t>
      </w:r>
      <w:r>
        <w:rPr>
          <w:sz w:val="32"/>
          <w:szCs w:val="32"/>
        </w:rPr>
        <w:t>眼影作为女性日常打卡必备的一部分，它不仅能够突出眼睛轮廓，还能增添一种神秘与诱惑。学会用不同颜色的眼影搭配进行遮盖与点染，可以创造出不同的视觉效果，从自然透明到夸张戏剧性都不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妆技巧：转变每一个瞬间</w:t>
      </w:r>
      <w:r>
        <w:rPr>
          <w:sz w:val="32"/>
          <w:szCs w:val="32"/>
        </w:rPr>
        <w:t>&lt;/p&gt;&lt;p&gt;&lt;img src="/static-img/Q3Zo4n7akX3kg3p1ak_btz2ZCJceHzF9GmjyHURoC74cXEQ-_2ELe8aKfXfUjmQpkhrhDKh1ZP36cBnUl6pAHnt4IO0jl3BFwZTclzi1moD7huBEfkkpBTwwZ7WdqvMLYFAn0QUoseF0kd-R5oGYZoQ7vqeGnZh4qSZCz54PxAzF0_CTO2OfSolOKKIjfJmfgZfXJFWzvaGhl1WDX3OCiA.jpg"&gt;&lt;/p&gt;&lt;p&gt;</w:t>
      </w:r>
      <w:r>
        <w:rPr>
          <w:sz w:val="32"/>
          <w:szCs w:val="32"/>
        </w:rPr>
        <w:t>彩妆并非单纯涂抹上去，而是一个艺术过程。一针见血、一丝不苟地应用彩色，就能将平凡瞬间提升至另一个层次。这不仅要求个人的审美能力，也涉及色彩搭配知识以及如何通过动作控制质感和亮度，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仪器：家庭小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家庭中也逐渐出现了一系列小型但功能强大的美容仪器，比如微波脱毛器、红光脉冲灯等，这些工具帮助人们在家中轻松完成各种维护工作，使得每一次照顾自己都变得更加便捷快捷。</w:t>
      </w:r>
      <w:r>
        <w:rPr>
          <w:sz w:val="32"/>
          <w:szCs w:val="32"/>
        </w:rPr>
        <w:t>&lt;/p&gt;&lt;p&gt;&lt;a href = "/doc/575651-</w:t>
      </w:r>
      <w:r>
        <w:rPr>
          <w:sz w:val="32"/>
          <w:szCs w:val="32"/>
        </w:rPr>
        <w:t>韩国美妆之旅亲着一面膜触摸无限可能</w:t>
      </w:r>
      <w:r>
        <w:rPr>
          <w:sz w:val="32"/>
          <w:szCs w:val="32"/>
        </w:rPr>
        <w:t>.doc" rel="alternate" download="575651-</w:t>
      </w:r>
      <w:r>
        <w:rPr>
          <w:sz w:val="32"/>
          <w:szCs w:val="32"/>
        </w:rPr>
        <w:t>韩国美妆之旅亲着一面膜触摸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