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人与猪的奇妙相遇细长如钻头的意外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人与猪的奇妙相遇：细长如钻头的意外发现</w:t>
      </w:r>
      <w:r>
        <w:rPr>
          <w:sz w:val="32"/>
          <w:szCs w:val="32"/>
        </w:rPr>
        <w:t>&lt;/p&gt;&lt;p&gt;&lt;img src="/static-img/pxjhL79MH9qYkdO9oLIGCXg5TllqzAfgZpDUQf6YnyN7SwELFMKCVTF7g0Qntx4_.png"&gt;&lt;/p&gt;&lt;p&gt;</w:t>
      </w:r>
      <w:r>
        <w:rPr>
          <w:sz w:val="32"/>
          <w:szCs w:val="32"/>
        </w:rPr>
        <w:t>在遥远的森林深处，有一个名叫高清的人，他拥有着一双能够看到事物本质的眼睛。在这个世界上，存在着各种各样的生命，每一种都有其独特之处。然而，在一次偶然的机会中，高清人遇到了一个既神秘又吸引人的动物——猪。</w:t>
      </w:r>
      <w:r>
        <w:rPr>
          <w:sz w:val="32"/>
          <w:szCs w:val="32"/>
        </w:rPr>
        <w:t>&lt;/p&gt;&lt;p&gt;</w:t>
      </w:r>
      <w:r>
        <w:rPr>
          <w:sz w:val="32"/>
          <w:szCs w:val="32"/>
        </w:rPr>
        <w:t>【第一个见面】</w:t>
      </w:r>
      <w:r>
        <w:rPr>
          <w:sz w:val="32"/>
          <w:szCs w:val="32"/>
        </w:rPr>
        <w:t>&lt;/p&gt;&lt;p&gt;&lt;img src="/static-img/UwHYRsElCTlP6iZ5klFmOng5TllqzAfgZpDUQf6YnyNu7-FtWpeXPhlsv2eXeiQI1pyRro83CEohME6d4IACprUX6WriQY01myIua-zmZ62hS0aSF_uB02WcXX1Fy3TVoxOHoZtqnCmGk4W9GzVbpP8ag6Jw8l2YaMR5bNJ4pAM.png"&gt;&lt;/p&gt;&lt;p&gt;</w:t>
      </w:r>
      <w:r>
        <w:rPr>
          <w:sz w:val="32"/>
          <w:szCs w:val="32"/>
        </w:rPr>
        <w:t xml:space="preserve">第一次见到猪的时候，高清人被它那犀利而又温和的大眼所吸引。他注意到，这只猪不仅外表庞大，而且似乎有一种超乎常人的智慧。 </w:t>
      </w:r>
      <w:r>
        <w:rPr>
          <w:sz w:val="32"/>
          <w:szCs w:val="32"/>
        </w:rPr>
        <w:t>pigs were not just cute, they had a certain charm that could make people feel at ease. They seemed to know more than they let on.&lt;/p&gt;&lt;p&gt;</w:t>
      </w:r>
      <w:r>
        <w:rPr>
          <w:sz w:val="32"/>
          <w:szCs w:val="32"/>
        </w:rPr>
        <w:t>【探索背后的意义】</w:t>
      </w:r>
      <w:r>
        <w:rPr>
          <w:sz w:val="32"/>
          <w:szCs w:val="32"/>
        </w:rPr>
        <w:t>&lt;/p&gt;&lt;p&gt;&lt;img src="/static-img/3_1Du9pkoA-6q5IzNqvrSHg5TllqzAfgZpDUQf6YnyNu7-FtWpeXPhlsv2eXeiQI1pyRro83CEohME6d4IACprUX6WriQY01myIua-zmZ62hS0aSF_uB02WcXX1Fy3TVoxOHoZtqnCmGk4W9GzVbpP8ag6Jw8l2YaMR5bNJ4pAM.png"&gt;&lt;/p&gt;&lt;p&gt;</w:t>
      </w:r>
      <w:r>
        <w:rPr>
          <w:sz w:val="32"/>
          <w:szCs w:val="32"/>
        </w:rPr>
        <w:t>在接下来的日子里，高清人开始研究这只特殊的猪。他发现，无论是从形态还是行为上，这个生物都有着某种特别之处。它那细长且坚韧的地球般身体，就像是一把钻头，可以穿透最硬最厚的地层。这使得他想到了“细”和“长”的概念，它们不仅是物理上的特征，更是精神上的象征。</w:t>
      </w:r>
      <w:r>
        <w:rPr>
          <w:sz w:val="32"/>
          <w:szCs w:val="32"/>
        </w:rPr>
        <w:t>&lt;/p&gt;&lt;p&gt;</w:t>
      </w:r>
      <w:r>
        <w:rPr>
          <w:sz w:val="32"/>
          <w:szCs w:val="32"/>
        </w:rPr>
        <w:t>【精神象征】</w:t>
      </w:r>
      <w:r>
        <w:rPr>
          <w:sz w:val="32"/>
          <w:szCs w:val="32"/>
        </w:rPr>
        <w:t>&lt;/p&gt;&lt;p&gt;&lt;img src="/static-img/v3y9FmniyilVtd5ScR7LeXg5TllqzAfgZpDUQf6YnyNu7-FtWpeXPhlsv2eXeiQI1pyRro83CEohME6d4IACprUX6WriQY01myIua-zmZ62hS0aSF_uB02WcXX1Fy3TVoxOHoZtqnCmGk4W9GzVbpP8ag6Jw8l2YaMR5bNJ4pAM.png"&gt;&lt;/p&gt;&lt;p&gt;</w:t>
      </w:r>
      <w:r>
        <w:rPr>
          <w:sz w:val="32"/>
          <w:szCs w:val="32"/>
        </w:rPr>
        <w:t>在古代文化中，“细”代表了精致、优雅，而“长”则代表了持久、稳定。对于生活中的我们来说，“细心”可以让我们更好地理解世界，“长远”则能帮助我们看清未来。而这只猪，就像是自然界给予我们的启示，它教会了我们如何以耐心和毅力去处理生活中的问题。</w:t>
      </w:r>
      <w:r>
        <w:rPr>
          <w:sz w:val="32"/>
          <w:szCs w:val="32"/>
        </w:rPr>
        <w:t>&lt;/p&gt;&lt;p&gt;</w:t>
      </w:r>
      <w:r>
        <w:rPr>
          <w:sz w:val="32"/>
          <w:szCs w:val="32"/>
        </w:rPr>
        <w:t>【超越界限】</w:t>
      </w:r>
      <w:r>
        <w:rPr>
          <w:sz w:val="32"/>
          <w:szCs w:val="32"/>
        </w:rPr>
        <w:t>&lt;/p&gt;&lt;p&gt;&lt;img src="/static-img/xp88a_pVT1FOQ48xGeyNH3g5TllqzAfgZpDUQf6YnyNu7-FtWpeXPhlsv2eXeiQI1pyRro83CEohME6d4IACprUX6WriQY01myIua-zmZ62hS0aSF_uB02WcXX1Fy3TVoxOHoZtqnCmGk4W9GzVbpP8ag6Jw8l2YaMR5bNJ4pAM.png"&gt;&lt;/p&gt;&lt;p&gt;</w:t>
      </w:r>
      <w:r>
        <w:rPr>
          <w:sz w:val="32"/>
          <w:szCs w:val="32"/>
        </w:rPr>
        <w:t>虽然人类与猪之间存在差异，但它们之间也存在共通之处。就像高分辨率（高清）技术可以捕捉到微小但重要的事物一样，我们也需要学会观察事物的每一个角落，不断提升自己的认知能力。此时此刻，那位聪明的小黑豚正用它那敏锐的大脑来学习新技能，与人类分享知识，对彼此产生影响。</w:t>
      </w:r>
      <w:r>
        <w:rPr>
          <w:sz w:val="32"/>
          <w:szCs w:val="32"/>
        </w:rPr>
        <w:t>&lt;/p&gt;&lt;p&gt;</w:t>
      </w:r>
      <w:r>
        <w:rPr>
          <w:sz w:val="32"/>
          <w:szCs w:val="32"/>
        </w:rPr>
        <w:t>【结语】</w:t>
      </w:r>
      <w:r>
        <w:rPr>
          <w:sz w:val="32"/>
          <w:szCs w:val="32"/>
        </w:rPr>
        <w:t>&lt;/p&gt;&lt;p&gt;</w:t>
      </w:r>
      <w:r>
        <w:rPr>
          <w:sz w:val="32"/>
          <w:szCs w:val="32"/>
        </w:rPr>
        <w:t>随着时间的流逝，高清人与这个神秘小黑豚之间建立起了一种难以言喻的情感纽带。这份情感并非基于简单的情感联系，而是在于对彼此尊重、理解以及共同成长的一种深刻体验。在这个过程中，我们学会了珍惜每一秒钟，因为每一次交流都是宝贵而不可复制的人类与动物关系发展史的一个缩影。</w:t>
      </w:r>
      <w:r>
        <w:rPr>
          <w:sz w:val="32"/>
          <w:szCs w:val="32"/>
        </w:rPr>
        <w:t>&lt;/p&gt;&lt;p&gt;</w:t>
      </w:r>
      <w:r>
        <w:rPr>
          <w:sz w:val="32"/>
          <w:szCs w:val="32"/>
        </w:rPr>
        <w:t>最后，当你再次仰望天空时，请记住，那些看似普通却又充满奥秘的事物，也许隐藏着更多未知故事等待你的探索。而当你踏入森林，将视线聚焦于那些寻常可见的小黑豚身上，你或许会发现，那些被忽略的声音其实蕴藏着无尽可能性的力量，只要你愿意倾听，用你的‘高分辨率’去捕捉它们真正的心灵世界。</w:t>
      </w:r>
      <w:r>
        <w:rPr>
          <w:sz w:val="32"/>
          <w:szCs w:val="32"/>
        </w:rPr>
        <w:t>&lt;/p&gt;&lt;p&gt;&lt;a href = "/doc/575579-</w:t>
      </w:r>
      <w:r>
        <w:rPr>
          <w:sz w:val="32"/>
          <w:szCs w:val="32"/>
        </w:rPr>
        <w:t>高清人与猪的奇妙相遇细长如钻头的意外发现</w:t>
      </w:r>
      <w:r>
        <w:rPr>
          <w:sz w:val="32"/>
          <w:szCs w:val="32"/>
        </w:rPr>
        <w:t>.doc" rel="alternate" download="575579-</w:t>
      </w:r>
      <w:r>
        <w:rPr>
          <w:sz w:val="32"/>
          <w:szCs w:val="32"/>
        </w:rPr>
        <w:t>高清人与猪的奇妙相遇细长如钻头的意外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