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莺啭古文蜜姜传说中的甜美古风香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莺啭</w:t>
      </w:r>
      <w:r>
        <w:rPr>
          <w:sz w:val="32"/>
          <w:szCs w:val="32"/>
        </w:rPr>
        <w:t>(</w:t>
      </w:r>
      <w:r>
        <w:rPr>
          <w:sz w:val="32"/>
          <w:szCs w:val="32"/>
        </w:rPr>
        <w:t>古文</w:t>
      </w:r>
      <w:r>
        <w:rPr>
          <w:sz w:val="32"/>
          <w:szCs w:val="32"/>
        </w:rPr>
        <w:t>)</w:t>
      </w:r>
      <w:r>
        <w:rPr>
          <w:sz w:val="32"/>
          <w:szCs w:val="32"/>
        </w:rPr>
        <w:t>蜜姜：传说中的甜美古风香料</w:t>
      </w:r>
      <w:r>
        <w:rPr>
          <w:sz w:val="32"/>
          <w:szCs w:val="32"/>
        </w:rPr>
        <w:t>&lt;/p&gt;&lt;p&gt;&lt;img src="/static-img/kt2ECluWM4R1xSFwRAoc7ztSqDtGjrTkm6YQuxYJq52PgrN9pXWMKtYlog0Txt41.jpg"&gt;&lt;/p&gt;&lt;p&gt;</w:t>
      </w:r>
      <w:r>
        <w:rPr>
          <w:sz w:val="32"/>
          <w:szCs w:val="32"/>
        </w:rPr>
        <w:t>何为春莺啭蜜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的历史文化中，有着许多关于食材和香料的传说，特别是那些与自然和季节相关联的物品。今天，我们要探讨的是一种名为“春莺啭蜜姜”的神奇香料，它不仅是一种用途广泛的调味品，也是人们心中的一道美妙旋律。</w:t>
      </w:r>
      <w:r>
        <w:rPr>
          <w:sz w:val="32"/>
          <w:szCs w:val="32"/>
        </w:rPr>
        <w:t>&lt;/p&gt;&lt;p&gt;&lt;img src="/static-img/-BibB8P42fxpKyBmEYV16jtSqDtGjrTkm6YQuxYJq52FeBPfIrpvqEaCRKpbIePXMdisYBWqmW4moDvCyfzFReTjuVF01sCS3gIXUsXe_yG2b6vkiUdjdzrPbog_7EescMPvBTH6ejGAJU1x7ZTlKvGOxvnwNXqlo9GpzlKXhoHDZCGxyk2ilREOLE6paQNp0ke1g2DRl-fV3NSDoVMdsw.jpg"&gt;&lt;/p&gt;&lt;p&gt;</w:t>
      </w:r>
      <w:r>
        <w:rPr>
          <w:sz w:val="32"/>
          <w:szCs w:val="32"/>
        </w:rPr>
        <w:t>一场自然之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天到来时，万物复苏，每一个生命都在这丰富多彩的季节里展现出它们最迷人的面貌。在这样的背景下，一种特殊类型的小葱开始悄然绽放，它们以其独特而温柔的声音被称作“春莺”。这些小葱藏匿在绿色的草丛间，用它们清新的气息引诱飞行中的昆虫前来采花，而当阳光透过茂密的大树洒落下来，那些小葱就仿佛是在唱着歌曲，发出了一阵又一阵清脆的声音，这正是那著名的“啄”声。这种声音，就像是一首动听的小曲，让人忍不住想要停下脚步聆听。</w:t>
      </w:r>
      <w:r>
        <w:rPr>
          <w:sz w:val="32"/>
          <w:szCs w:val="32"/>
        </w:rPr>
        <w:t>&lt;/p&gt;&lt;p&gt;&lt;img src="/static-img/ukCRs2UbFd0qUw2qNmUh7DtSqDtGjrTkm6YQuxYJq52FeBPfIrpvqEaCRKpbIePXMdisYBWqmW4moDvCyfzFReTjuVF01sCS3gIXUsXe_yG2b6vkiUdjdzrPbog_7EescMPvBTH6ejGAJU1x7ZTlKvGOxvnwNXqlo9GpzlKXhoHDZCGxyk2ilREOLE6paQNp0ke1g2DRl-fV3NSDoVMdsw.jpg"&gt;&lt;/p&gt;&lt;p&gt;</w:t>
      </w:r>
      <w:r>
        <w:rPr>
          <w:sz w:val="32"/>
          <w:szCs w:val="32"/>
        </w:rPr>
        <w:t>从野外到厨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并不是所有的人都能亲眼见证这一幕。而对于那些无法亲自去田野间寻找这些小葱的人来说，他们可以通过一种更直接、更方便的手段来体验那份自然之美——将这些小葱制成蜜姜。这是一个非常精细且耗时费力的过程，因为它需要对每一株植物进行仔细挑选，然后通过干燥和压榨等方法提取其中的精华，最终形成了既有芳香又带有微妙甜味的一种特殊食材。</w:t>
      </w:r>
      <w:r>
        <w:rPr>
          <w:sz w:val="32"/>
          <w:szCs w:val="32"/>
        </w:rPr>
        <w:t>&lt;/p&gt;&lt;p&gt;&lt;img src="/static-img/fQY5ktZckdMPpv4cVD2xUDtSqDtGjrTkm6YQuxYJq52FeBPfIrpvqEaCRKpbIePXMdisYBWqmW4moDvCyfzFReTjuVF01sCS3gIXUsXe_yG2b6vkiUdjdzrPbog_7EescMPvBTH6ejGAJU1x7ZTlKvGOxvnwNXqlo9GpzlKXhoHDZCGxyk2ilREOLE6paQNp0ke1g2DRl-fV3NSDoVMdsw.jpg"&gt;&lt;/p&gt;&lt;p&gt;</w:t>
      </w:r>
      <w:r>
        <w:rPr>
          <w:sz w:val="32"/>
          <w:szCs w:val="32"/>
        </w:rPr>
        <w:t>烹饪艺术中的珍贵材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料理中，“春莺啭蜜姜”被视为一种高级调味品。由于其独特而略带辛辣的口感，它能够增添菜肴上的层次感，同时也能突显出其他食材之间互补的情趣。比如，在制作一些传统菜肴时，如炖汤或蒸鱼片，都会使用到这种香料，以此来提升整体菜品的地位，使得简单粗暴的情欲转化成了深邃优雅的情感表达。</w:t>
      </w:r>
      <w:r>
        <w:rPr>
          <w:sz w:val="32"/>
          <w:szCs w:val="32"/>
        </w:rPr>
        <w:t>&lt;/p&gt;&lt;p&gt;&lt;img src="/static-img/PTO2U4jxjsR-OImD0bUlejtSqDtGjrTkm6YQuxYJq52FeBPfIrpvqEaCRKpbIePXMdisYBWqmW4moDvCyfzFReTjuVF01sCS3gIXUsXe_yG2b6vkiUdjdzrPbog_7EescMPvBTH6ejGAJU1x7ZTlKvGOxvnwNXqlo9GpzlKXhoHDZCGxyk2ilREOLE6paQNp0ke1g2DRl-fV3NSDoVMdsw.jpg"&gt;&lt;/p&gt;&lt;p&gt;</w:t>
      </w:r>
      <w:r>
        <w:rPr>
          <w:sz w:val="32"/>
          <w:szCs w:val="32"/>
        </w:rPr>
        <w:t>药用价值与现代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作为烹饪材料，“春莺啭蜜姜”还拥有悠久的药用历史。在古代医书中，它被认为具有良好的消炎、止痛以及驱虫作用，因此常用于治疗各种疾病。此外，由于其含有的某些成分具有抗氧化效果，所以现在它也被利用于制造一些健康食品产品，比如茶叶膏或者糖果等，这样做不仅满足了人们对新鲜口感需求，还保留了原有的营养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回归自然之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起来，“春莺啭</w:t>
      </w:r>
      <w:r>
        <w:rPr>
          <w:sz w:val="32"/>
          <w:szCs w:val="32"/>
        </w:rPr>
        <w:t>(</w:t>
      </w:r>
      <w:r>
        <w:rPr>
          <w:sz w:val="32"/>
          <w:szCs w:val="32"/>
        </w:rPr>
        <w:t>古文</w:t>
      </w:r>
      <w:r>
        <w:rPr>
          <w:sz w:val="32"/>
          <w:szCs w:val="32"/>
        </w:rPr>
        <w:t>)</w:t>
      </w:r>
      <w:r>
        <w:rPr>
          <w:sz w:val="32"/>
          <w:szCs w:val="32"/>
        </w:rPr>
        <w:t>蜜姜”是一种蕴含深厚文化内涵和丰富实践意义的事物。不论是在日常生活中的烹饪还是医学领域里的应用，其存在都是我们回归自然之韵的一种方式。这就是为什么无论时代如何变迁，“</w:t>
      </w:r>
      <w:r>
        <w:rPr>
          <w:sz w:val="32"/>
          <w:szCs w:val="32"/>
        </w:rPr>
        <w:t>spring song ginger&amp;#34;</w:t>
      </w:r>
      <w:r>
        <w:rPr>
          <w:sz w:val="32"/>
          <w:szCs w:val="32"/>
        </w:rPr>
        <w:t>（即“春莺啄”的英文翻译）始终保持着其重要地位，无疑成为了一段连接过去与未来的线索。</w:t>
      </w:r>
      <w:r>
        <w:rPr>
          <w:sz w:val="32"/>
          <w:szCs w:val="32"/>
        </w:rPr>
        <w:t>&lt;/p&gt;&lt;p&gt;&lt;a href = "/doc/575561-</w:t>
      </w:r>
      <w:r>
        <w:rPr>
          <w:sz w:val="32"/>
          <w:szCs w:val="32"/>
        </w:rPr>
        <w:t>春莺啭古文蜜姜传说中的甜美古风香料</w:t>
      </w:r>
      <w:r>
        <w:rPr>
          <w:sz w:val="32"/>
          <w:szCs w:val="32"/>
        </w:rPr>
        <w:t>.doc" rel="alternate" download="575561-</w:t>
      </w:r>
      <w:r>
        <w:rPr>
          <w:sz w:val="32"/>
          <w:szCs w:val="32"/>
        </w:rPr>
        <w:t>春莺啭古文蜜姜传说中的甜美古风香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