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磨自己的隐私又安全别让个人数据成为黑客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隐私和安全成了我们每个人的头号任务。然而，许多人往往在追求便捷时不经意间牺牲了自己的隐私安全，这种做法其实是一种自我折磨。</w:t>
      </w:r>
      <w:r>
        <w:rPr>
          <w:sz w:val="32"/>
          <w:szCs w:val="32"/>
        </w:rPr>
        <w:t>&lt;/p&gt;&lt;p&gt;&lt;img src="/static-img/ga9mKTxcZPrGbNFqeEbIHuj_SsiB8LPPvZMqcoBt3LxehwXsY2eaY7-K24CioSlq.jpg"&gt;&lt;/p&gt;&lt;p&gt;</w:t>
      </w:r>
      <w:r>
        <w:rPr>
          <w:sz w:val="32"/>
          <w:szCs w:val="32"/>
        </w:rPr>
        <w:t>首先，我们要意识到自己是在什么情况下泄露了个人信息。比如，当你在网上购物时，不小心点击了“同意所有条款”，这可能就意味着你的个人数据将被广泛使用和传播；或者，在社交媒体上，你可能无意中分享了过多的生活细节，这些都可能是潜在黑客利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保护好自己的账户密码。这不是一件简单的事情，因为强密码需要记住，而弱密码则容易被破解。如果你担心记不住，可以使用密码管理器来帮助管理，但一定要选择可靠的服务，并确保它们也采取严格的安全措施。</w:t>
      </w:r>
      <w:r>
        <w:rPr>
          <w:sz w:val="32"/>
          <w:szCs w:val="32"/>
        </w:rPr>
        <w:t>&lt;/p&gt;&lt;p&gt;&lt;img src="/static-img/RORMiADTXOS5kPGLAjN6Sej_SsiB8LPPvZMqcoBt3LwyzMUvirqZie0oXYTP1oCeTBMyS9jDU2dicH022QGqGrTabFk0OTZjo6U1wwFzSueyToZSpokJwrzo_1HQ3m90ERRZ5vJOjH818THpVnK-FXR7E3hgaeuOQ8hQ7se9NFn25EPD_ehIATofAO7nynbRhBZ8OuMTsFwyv4qmKZdUeA.jpg"&gt;&lt;/p&gt;&lt;p&gt;</w:t>
      </w:r>
      <w:r>
        <w:rPr>
          <w:sz w:val="32"/>
          <w:szCs w:val="32"/>
        </w:rPr>
        <w:t>再者，对于手机应用程序，也要保持警惕。有些应用虽然看起来很有用，但实际上它背后可能隐藏着各种恶意软件。在安装任何第三方应用之前，最好检查一下是否来自官方商店，同时阅读用户评论，看看其他用户对其安全性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轻易分享重要文件或照片给他人，即使是亲朋好友也不例外。可以考虑使用加密技术来保护这些内容，只有授权的人才能访问到这些信息。</w:t>
      </w:r>
      <w:r>
        <w:rPr>
          <w:sz w:val="32"/>
          <w:szCs w:val="32"/>
        </w:rPr>
        <w:t>&lt;/p&gt;&lt;p&gt;&lt;img src="/static-img/zrXL1TzcvAnk1pRqmjZDv-j_SsiB8LPPvZMqcoBt3LwyzMUvirqZie0oXYTP1oCeTBMyS9jDU2dicH022QGqGrTabFk0OTZjo6U1wwFzSueyToZSpokJwrzo_1HQ3m90ERRZ5vJOjH818THpVnK-FXR7E3hgaeuOQ8hQ7se9NFn25EPD_ehIATofAO7nynbRhBZ8OuMTsFwyv4qmKZdUeA.jpg"&gt;&lt;/p&gt;&lt;p&gt;</w:t>
      </w:r>
      <w:r>
        <w:rPr>
          <w:sz w:val="32"/>
          <w:szCs w:val="32"/>
        </w:rPr>
        <w:t>总之，维护隐私和安全并不复杂，只需提高觉察力、采取适当措施，就能避免很多麻烦。而如果真的发生问题，也不要慌乱立即更改所有账户信息，而应该按照常规流程逐步处理，以防进一步损失。此外，如果觉得自己无法应对这些挑战，可以寻求专业机构提供帮助，他们会为你提供专业建议和解决方案，让你的个人数据更加安稳地存在世界各地网络海洋中。</w:t>
      </w:r>
      <w:r>
        <w:rPr>
          <w:sz w:val="32"/>
          <w:szCs w:val="32"/>
        </w:rPr>
        <w:t>&lt;/p&gt;&lt;p&gt;&lt;a href = "/doc/575370-</w:t>
      </w:r>
      <w:r>
        <w:rPr>
          <w:sz w:val="32"/>
          <w:szCs w:val="32"/>
        </w:rPr>
        <w:t>折磨自己的隐私又安全别让个人数据成为黑客的宠物</w:t>
      </w:r>
      <w:r>
        <w:rPr>
          <w:sz w:val="32"/>
          <w:szCs w:val="32"/>
        </w:rPr>
        <w:t>.doc" rel="alternate" download="575370-</w:t>
      </w:r>
      <w:r>
        <w:rPr>
          <w:sz w:val="32"/>
          <w:szCs w:val="32"/>
        </w:rPr>
        <w:t>折磨自己的隐私又安全别让个人数据成为黑客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