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韩国网址我在网上找到了这家神奇的影院它不仅有最新的日韩电影还能让人忘掉所有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寻找一片安静的港湾来逃离日常的压力和烦恼，是每个人心中的一个梦想。对于影视爱好者来说，忘忧草影院就是这样一个神奇的地方，它不仅提供最新的日本韩国电影，还能让人在沉浸于剧情中找到片刻放松。</w:t>
      </w:r>
      <w:r>
        <w:rPr>
          <w:sz w:val="32"/>
          <w:szCs w:val="32"/>
        </w:rPr>
        <w:t>&lt;/p&gt;&lt;p&gt;&lt;img src="/static-img/x_GUhMdgaVzv1onoXCnCEC--x3-ZQyXG-fGO241FY2LQl1J_jPpjZHQ2MMTSgq7W.jpg"&gt;&lt;/p&gt;&lt;p&gt;forget about the troubles of the world, and immerse yourself in a world of cinema magic. This enchanting place is like a haven for those who seek to escape from the hustle and bustle of everyday life. Forget about your worries, and let yourself be transported to a world where you can lose yourself in the stories that unfold on screen.&lt;/p&gt;&lt;p&gt;The moment you step into this cozy little theater, you&amp;#39;ll feel as though you&amp;#39;ve entered a different dimension. The soft glow of the projector illuminates the room, casting an ethereal light over everything. The scent of freshly popped popcorn fills your senses, transporting you back to childhood memories of lazy afternoons spent watching movies with family.&lt;/p&gt;&lt;p&gt;&lt;img src="/static-img/jFx-OlVFttgKcTohmPlzHC--x3-ZQyXG-fGO241FY2IzwX5F-uSDd0xFZ6vNm_WiWOXXrz-m395NMtTxMtyLzT7YwIroPqV8MsFVvES8z6lTGfoIZ2mt2oTb9jm4fdQD8jl18tPZ32EGwwJWGswdlOTSlmX1ZEj2igVpmoROby4.jpg"&gt;&lt;/p&gt;&lt;p&gt;As you take your seat in one of the plush chairs, all thoughts begin to fade away. You close your eyes, letting out a deep sigh as anticipation builds within you. Suddenly, it&amp;#39;s time for the main event - Japanese or Korean films that showcase love stories set against stunning landscapes or tales of perseverance through adversity.&lt;/p&gt;&lt;p&gt;The opening credits roll across screen before disappearing into nothingness once more. As each scene unfolds on screen,&lt;/p&gt;&lt;p&gt;&lt;img src="/static-img/2bdoJC_NsBVB_9Uu8L-b0C--x3-ZQyXG-fGO241FY2IzwX5F-uSDd0xFZ6vNm_WiWOXXrz-m395NMtTxMtyLzT7YwIroPqV8MsFVvES8z6lTGfoIZ2mt2oTb9jm4fdQD8jl18tPZ32EGwwJWGswdlOTSlmX1ZEj2igVpmoROby4.jpg"&gt;&lt;/p&gt;&lt;p&gt;you find yourself becoming part and parcel with characters who are not so different from us.&lt;/p&gt;&lt;p&gt;Their struggles become our own; their triumphs give us hope; their heartaches remind us how fragile life can be at times.&lt;/p&gt;&lt;p&gt;&lt;img src="/static-img/hcIwxgoHFSvLQ3EgXW3xfi--x3-ZQyXG-fGO241FY2IzwX5F-uSDd0xFZ6vNm_WiWOXXrz-m395NMtTxMtyLzT7YwIroPqV8MsFVvES8z6lTGfoIZ2mt2oTb9jm4fdQD8jl18tPZ32EGwwJWGswdlOTSlmX1ZEj2igVpmoROby4.jpg"&gt;&lt;/p&gt;&lt;p&gt;In these moments,&lt;/p&gt;&lt;p&gt;we forget about our problems&lt;/p&gt;&lt;p&gt;&lt;img src="/static-img/9iYmFR_ie1p1mOJwt93esC--x3-ZQyXG-fGO241FY2IzwX5F-uSDd0xFZ6vNm_WiWOXXrz-m395NMtTxMtyLzT7YwIroPqV8MsFVvES8z6lTGfoIZ2mt2oTb9jm4fdQD8jl18tPZ32EGwwJWGswdlOTSlmX1ZEj2igVpmoROby4.jpg"&gt;&lt;/p&gt;&lt;p&gt;and allow ourselves&lt;/p&gt;&lt;p&gt;to get lost&lt;/p&gt;&lt;p&gt;in this magical realm&lt;/p&gt;&lt;p&gt;where we become part&lt;/p&gt;&lt;p&gt;of something greater than ourselves&lt;/p&gt;&lt;p&gt;— even if only for two hours.&lt;/p&gt;&lt;p&gt;It is here at &amp;#34;Forget Your Worries Cinema&amp;#34; that we find solace in escapism,&lt;/p&gt;&lt;p&gt;a temporary reprieve from reality&lt;/p&gt;&lt;p&gt;that reminds us that there is always beauty waiting just beyond our reach — whether it be found within&lt;/p&gt;&lt;p&gt;the intricate storylines woven by talented filmmakers or simply sitting among fellow moviegoers sharing&lt;/p&gt;&lt;p&gt;their experiences too.&lt;/p&gt;&lt;p&gt;So come visit &amp;#34;Forget Your Worries Cinema&amp;#34;&lt;/p&gt;&lt;p&gt;let go off all worries&lt;/p&gt;&lt;p&gt;immerse yourselves&lt;/p&gt;&lt;p&gt;in worlds unknown —&lt;/p&gt;&lt;p&gt;leave them behind when they&amp;#39;re gone!&lt;/p&gt;&lt;p&gt;&lt;a href = "/doc/575356-</w:t>
      </w:r>
      <w:r>
        <w:rPr>
          <w:sz w:val="32"/>
          <w:szCs w:val="32"/>
        </w:rPr>
        <w:t>忘忧草影院日本韩国网址我在网上找到了这家神奇的影院它不仅有最新的日韩电影还能让人忘掉所有烦恼</w:t>
      </w:r>
      <w:r>
        <w:rPr>
          <w:sz w:val="32"/>
          <w:szCs w:val="32"/>
        </w:rPr>
        <w:t>.doc" rel="alternate" download="575356-</w:t>
      </w:r>
      <w:r>
        <w:rPr>
          <w:sz w:val="32"/>
          <w:szCs w:val="32"/>
        </w:rPr>
        <w:t>忘忧草影院日本韩国网址我在网上找到了这家神奇的影院它不仅有最新的日韩电影还能让人忘掉所有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