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青春篇章</w:t>
      </w:r>
      <w:r>
        <w:rPr>
          <w:sz w:val="32"/>
          <w:szCs w:val="32"/>
        </w:rPr>
        <w:t>&lt;/p&gt;&lt;p&gt;&lt;img src="/static-img/K-fGt1GN_db19U4dQymfYQzhHbgd91pggeM1J9GlFJFfgAQpwZl58EpiL4JuxEoe.jpg"&gt;&lt;/p&gt;&lt;p&gt;</w:t>
      </w:r>
      <w:r>
        <w:rPr>
          <w:sz w:val="32"/>
          <w:szCs w:val="32"/>
        </w:rPr>
        <w:t>在这个充满无限可能的时代，故事就像夏泽一样，总是在某个转折点重生。夏泽，是一个普通的小镇，但它却蕴藏着无数个人的逆袭故事。这是一个关于梦想、坚持和重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位名叫张伟的人，他曾经是一名普通的工人，但他有一个不凡的梦想——开一家自己的咖啡店。他面对着现实中的困难和挑战，一次又一次地失败，但是他从未放弃过。他利用业余时间学习烘焙技术，阅读管理书籍，每天都在寻找新的方法来实现他的梦想。</w:t>
      </w:r>
      <w:r>
        <w:rPr>
          <w:sz w:val="32"/>
          <w:szCs w:val="32"/>
        </w:rPr>
        <w:t>&lt;/p&gt;&lt;p&gt;&lt;img src="/static-img/gd86MsKHwiLJ_0Lbey1hIwzhHbgd91pggeM1J9GlFJEwcOLP6PJNfsldDcvyZoijgSF43q5Mp76hPuDp0w5mfqZOksNrDNm6057fq-1U2aO_jyKd-V2S7qCqCChgK0lmgC0uHhW1syXSwCgICdn5EkcHughHctgrYYZFs-g64n9dZGNpXREOU7A0950IwlooXTdPhnpTRd-3fPUgltTw5A.jpg"&gt;&lt;/p&gt;&lt;p&gt;</w:t>
      </w:r>
      <w:r>
        <w:rPr>
          <w:sz w:val="32"/>
          <w:szCs w:val="32"/>
        </w:rPr>
        <w:t>直到有一天，他决定再次尝试。当他终于成功开了一家小型咖啡店时，他用“重生之夏泽”这两个字作为店铺名字，这是对自己过去努力的一种肯定，也是对未来希望的一种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家咖啡店逐渐吸引了更多顾客，它不仅成为了小镇上最受欢迎的地方之一，还成为了许多年轻人追求梦想的一个灵感来源。张伟通过他的努力和坚持，不仅实现了个人价值，还为周围的人树立了榜样。</w:t>
      </w:r>
      <w:r>
        <w:rPr>
          <w:sz w:val="32"/>
          <w:szCs w:val="32"/>
        </w:rPr>
        <w:t>&lt;/p&gt;&lt;p&gt;&lt;img src="/static-img/TR4wa1vKER8GKg9jHYMK1AzhHbgd91pggeM1J9GlFJEwcOLP6PJNfsldDcvyZoijgSF43q5Mp76hPuDp0w5mfqZOksNrDNm6057fq-1U2aO_jyKd-V2S7qCqCChgK0lmgC0uHhW1syXSwCgICdn5EkcHughHctgrYYZFs-g64n9dZGNpXREOU7A0950IwlooXTdPhnpTRd-3fPUgltTw5A.jpg"&gt;&lt;/p&gt;&lt;p&gt;</w:t>
      </w:r>
      <w:r>
        <w:rPr>
          <w:sz w:val="32"/>
          <w:szCs w:val="32"/>
        </w:rPr>
        <w:t>正如夏泽这样的地方一样，每个人都有自己的“重生”，每一次失败都是通往成功道路上的垫脚石。我们可以从张伟的故事中看到，无论身处何种环境，只要有勇气去尝试，就没有什么是不可能的事情。在这个充满希望与挑战的小镇上，我们每个人都能找到属于自己的逆袭之路，而“重生之夏泽”则将成为我们心中永恒的动力源泉。</w:t>
      </w:r>
      <w:r>
        <w:rPr>
          <w:sz w:val="32"/>
          <w:szCs w:val="32"/>
        </w:rPr>
        <w:t>&lt;/p&gt;&lt;p&gt;&lt;a href = "/doc/575225-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青春篇章</w:t>
      </w:r>
      <w:r>
        <w:rPr>
          <w:sz w:val="32"/>
          <w:szCs w:val="32"/>
        </w:rPr>
        <w:t>.doc" rel="alternate" download="575225-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