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大森林的秘密大森林里的小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间，有一片古老而神秘的大森林，它是由无数棵参天大树组成的庞大生物世界。这里生长着各种各样的植物，动物和微生物，他们共同构成了一个丰富多彩、充满活力的生态系统。在这片森林之中，有一个小木屋，它静静地隐藏在茂密的树丛之中，仿佛是一个来自另一个世界的奇迹。</w:t>
      </w:r>
      <w:r>
        <w:rPr>
          <w:sz w:val="32"/>
          <w:szCs w:val="32"/>
        </w:rPr>
        <w:t>&lt;/p&gt;&lt;p&gt;&lt;img src="/static-img/3cJNZcGohHfWM8G45PkctxaBCVwmb_AJZY3Jdz-7TDnylDznuZIoBzcQQweW7Xw_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木屋，是由一位名叫艾莉卡的人建造。她是一位环保主义者，对自然有着深刻的情感，她来到这片森林是为了保护它不受人类活动的破坏。艾莉卡用她手中的知识和技能，用当地采集来的材料，建造了这个小木屋。这座木屋没有使用任何现代化建筑材料，只是简单粗犷，用当地的竹子和石头搭建而成。</w:t>
      </w:r>
      <w:r>
        <w:rPr>
          <w:sz w:val="32"/>
          <w:szCs w:val="32"/>
        </w:rPr>
        <w:t>&lt;/p&gt;&lt;p&gt;&lt;img src="/static-img/REZqvoseaRLIq9-0hw6UxxaBCVwmb_AJZY3Jdz-7TDmlbWmHjCBq0nKRJTgdLpu2PVoLYfLbrX9IOM2UmEooQvcZZcoFHBqhmgSULM9Dneib3vLBGYf6LGe4gqIsurtfxGgWCKkcsuqBj1wwITKk68GaIUs_iSzyL-67nltGcyxCvuOzhOKBjRxp2iX2Px6KhDn1GXFHVOH40mPLI3KE2Q.jpg"&gt;&lt;/p&gt;&lt;p&gt;</w:t>
      </w:r>
      <w:r>
        <w:rPr>
          <w:sz w:val="32"/>
          <w:szCs w:val="32"/>
        </w:rPr>
        <w:t>隐秘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周围是一圈圈环绕着灌木丛，这些灌木不仅可以保护她的家园免受野兽侵扰，还能提供她采摘食物和药材的地方。每当夜幕降临，小木屋就像是一个温暖的小岛，在森林的大海里闪烁着光芒。艾莉卡会坐在窗边，看着星空下繁忙的小溪流淌，她的心灵得到了深刻的宁静。</w:t>
      </w:r>
      <w:r>
        <w:rPr>
          <w:sz w:val="32"/>
          <w:szCs w:val="32"/>
        </w:rPr>
        <w:t>&lt;/p&gt;&lt;p&gt;&lt;img src="/static-img/T5x0Po1JNNOmWTffKEVMYBaBCVwmb_AJZY3Jdz-7TDmlbWmHjCBq0nKRJTgdLpu2PVoLYfLbrX9IOM2UmEooQvcZZcoFHBqhmgSULM9Dneib3vLBGYf6LGe4gqIsurtfxGgWCKkcsuqBj1wwITKk68GaIUs_iSzyL-67nltGcyxCvuOzhOKBjRxp2iX2Px6KhDn1GXFHVOH40mPLI3KE2Q.jpg"&gt;&lt;/p&gt;&lt;p&gt;</w:t>
      </w:r>
      <w:r>
        <w:rPr>
          <w:sz w:val="32"/>
          <w:szCs w:val="32"/>
        </w:rPr>
        <w:t>生态观察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 木屋看起来很简陋，但它却是一个非常高效的地理观测点。一旦有新的动植物出现或者环境发生变化，艾莉卡都会第一时间记录下来。她通过这些数据分析，可以更好地了解这片森林的情况，并制定出有效的手段去保护它。不论是春天新生命萌发时还是秋季落叶收获时，这个小 木屋都是记录自然变迁的一个重要见证者。</w:t>
      </w:r>
      <w:r>
        <w:rPr>
          <w:sz w:val="32"/>
          <w:szCs w:val="32"/>
        </w:rPr>
        <w:t>&lt;/p&gt;&lt;p&gt;&lt;img src="/static-img/rYpDU4zXAVXc16fObS1F8RaBCVwmb_AJZY3Jdz-7TDmlbWmHjCBq0nKRJTgdLpu2PVoLYfLbrX9IOM2UmEooQvcZZcoFHBqhmgSULM9Dneib3vLBGYf6LGe4gqIsurtfxGgWCKkcsuqBj1wwITKk68GaIUs_iSzyL-67nltGcyxCvuOzhOKBjRxp2iX2Px6KhDn1GXFHVOH40mPLI3KE2Q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量的人们开始注意到这种独特的地方，并且对此感到好奇他们希望知道更多关于这个地方，以及艾莉卡如何生活在这样一个偏远的地方。于是，从她的故事中产生了一种新的意识，那就是要尊重自然，不要破坏我们周围的一切。而这个想法慢慢传播开来，就像一股清风吹遍了整个国家，每个人都开始关注自己的行为对环境带来的影响。</w:t>
      </w:r>
      <w:r>
        <w:rPr>
          <w:sz w:val="32"/>
          <w:szCs w:val="32"/>
        </w:rPr>
        <w:t>&lt;/p&gt;&lt;p&gt;&lt;img src="/static-img/IP-EW48h1njTT5KgvoYAURaBCVwmb_AJZY3Jdz-7TDmlbWmHjCBq0nKRJTgdLpu2PVoLYfLbrX9IOM2UmEooQvcZZcoFHBqhmgSULM9Dneib3vLBGYf6LGe4gqIsurtfxGgWCKkcsuqBj1wwITKk68GaIUs_iSzyL-67nltGcyxCvuOzhOKBjRxp2iX2Px6KhDn1GXFHVOH40mPLI3KE2Q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大森林里的 小 木屋也成为了文化交流的一个桥梁。当外国人访问这里的时候，他们会被这里原始而纯真的景象所震撼，同时也受到 艾莉卡那坚定的信念所激励。在那里，他们学会了从土地上获取资源，而不是取走；学会了从自然界寻找答案，而不是依赖技术；学会了珍惜每一次呼吸，因为这是生命最基本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护大森林的小木屋》讲述的是一种特殊的人类与自然之间关系，以及这种关系如何促进环境保护意识的一种转变。这篇文章通过描写 大 森 林 里 的 小 木 屋 来展示人类对于地球母亲深厚情感，以及我们应该怎样才能更加谨慎地生活于其中，以确保我们的存在不会给地球造成伤害。而正如文章所描述，我们可以通过学习 艾莉 卡 和 她们 这样人的智慧来实现这一目标，使我们的未来更加可持续绿色。</w:t>
      </w:r>
      <w:r>
        <w:rPr>
          <w:sz w:val="32"/>
          <w:szCs w:val="32"/>
        </w:rPr>
        <w:t>&lt;/p&gt;&lt;p&gt;&lt;a href = "/doc/575224-</w:t>
      </w:r>
      <w:r>
        <w:rPr>
          <w:sz w:val="32"/>
          <w:szCs w:val="32"/>
        </w:rPr>
        <w:t>守护大森林的秘密大森林里的小木屋</w:t>
      </w:r>
      <w:r>
        <w:rPr>
          <w:sz w:val="32"/>
          <w:szCs w:val="32"/>
        </w:rPr>
        <w:t>.doc" rel="alternate" download="575224-</w:t>
      </w:r>
      <w:r>
        <w:rPr>
          <w:sz w:val="32"/>
          <w:szCs w:val="32"/>
        </w:rPr>
        <w:t>守护大森林的秘密大森林里的小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