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是被宠儿现在来告诉你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宠儿，现在来告诉你我的奋斗史。记得在那个温暖的家中，我曾经是主人眼中的宠物，奴隶般地生活着。我的日子里充满了无尽的依赖和不自主，仿佛整个世界都围绕着他们转，而我只是一个被忽略的存在。</w:t>
      </w:r>
      <w:r>
        <w:rPr>
          <w:sz w:val="32"/>
          <w:szCs w:val="32"/>
        </w:rPr>
        <w:t>&lt;/p&gt;&lt;p&gt;&lt;img src="/static-img/kg09U1GCDfCPJO5ail3beN66O7LB_mSEsXFys17K6PKYWun4dn-kp6eVJVjvfOeF.jpg"&gt;&lt;/p&gt;&lt;p&gt;</w:t>
      </w:r>
      <w:r>
        <w:rPr>
          <w:sz w:val="32"/>
          <w:szCs w:val="32"/>
        </w:rPr>
        <w:t>但有一天，我决定改变自己的命运。我开始学习各种技能，从烹饪到计算机编程，一切都要从零开始。我知道这条路不会轻松，但我决心走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夜晚，当大家都沉浸在梦乡之中时，我会悄悄打开电脑，点亮屏幕。在黑暗中，那些光辉灿烂的代码如同星辰一般引导着我前进。而当太阳初升时，我则静静地躺下，用疲惫却满足的心跳着床单。</w:t>
      </w:r>
      <w:r>
        <w:rPr>
          <w:sz w:val="32"/>
          <w:szCs w:val="32"/>
        </w:rPr>
        <w:t>&lt;/p&gt;&lt;p&gt;&lt;img src="/static-img/ZTP6UorHfb4uKGaP-ellcd66O7LB_mSEsXFys17K6PLFB83_GKJkJEh2574v9o3E0W1Cjq7pq5hUonm7aDVuPSc78cogYwTGi_5KO_iDnH5xsxEq4K0LSdEa6WTiQPWu9MDix7zTU6xiSdfSFgDt65wEimQQGhXrUVdLkQyPlG5u2Yc2eogvyqExbjC8EWdD.jpg"&gt;&lt;/p&gt;&lt;p&gt;</w:t>
      </w:r>
      <w:r>
        <w:rPr>
          <w:sz w:val="32"/>
          <w:szCs w:val="32"/>
        </w:rPr>
        <w:t>时间一去年复一年，我逐渐变得更加独立，不再仅仅是一个“宠奴”。我学会了如何管理自己的财务，也学会了如何与人沟通和协作，最终找到了属于自己的工作。这份工作虽然不是所有人都会喜欢，但它让我感到有价值，有尊严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宠奴”的话题时，他们总是带着一种好奇或甚至嘲笑的眼神看着我。但是我知道，这种看法只不过是因为他们不知道真正背后发生的一切。我用行动证明了一切：从一个被宠儿到拥有自己的人生，是可能实现的逆袭。</w:t>
      </w:r>
      <w:r>
        <w:rPr>
          <w:sz w:val="32"/>
          <w:szCs w:val="32"/>
        </w:rPr>
        <w:t>&lt;/p&gt;&lt;p&gt;&lt;img src="/static-img/54fX-nGTpuSJkEN5mLBpRt66O7LB_mSEsXFys17K6PLFB83_GKJkJEh2574v9o3E0W1Cjq7pq5hUonm7aDVuPSc78cogYwTGi_5KO_iDnH5xsxEq4K0LSdEa6WTiQPWu9MDix7zTU6xiSdfSFgDt65wEimQQGhXrUVdLkQyPlG5u2Yc2eogvyqExbjC8EWdD.jpg"&gt;&lt;/p&gt;&lt;p&gt;&lt;a href = "/doc/575132-</w:t>
      </w:r>
      <w:r>
        <w:rPr>
          <w:sz w:val="32"/>
          <w:szCs w:val="32"/>
        </w:rPr>
        <w:t>宠奴的逆袭我是被宠儿现在来告诉你我的奋斗史</w:t>
      </w:r>
      <w:r>
        <w:rPr>
          <w:sz w:val="32"/>
          <w:szCs w:val="32"/>
        </w:rPr>
        <w:t>.doc" rel="alternate" download="575132-</w:t>
      </w:r>
      <w:r>
        <w:rPr>
          <w:sz w:val="32"/>
          <w:szCs w:val="32"/>
        </w:rPr>
        <w:t>宠奴的逆袭我是被宠儿现在来告诉你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