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面对的困难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萧鼎走上了黑暗之路？</w:t>
      </w:r>
      <w:r>
        <w:rPr>
          <w:sz w:val="32"/>
          <w:szCs w:val="32"/>
        </w:rPr>
        <w:t>&lt;/p&gt;&lt;p&gt;&lt;img src="/static-img/R7ti4BBryUCmkEQUkuaAUJZG74YR1MYY89oRhhnqMB-r3NSWFZLUkaTz8swI_MRF.jpg"&gt;&lt;/p&gt;&lt;p&gt;</w:t>
      </w:r>
      <w:r>
        <w:rPr>
          <w:sz w:val="32"/>
          <w:szCs w:val="32"/>
        </w:rPr>
        <w:t>在一个充满传奇的古代世界里，有一位名叫萧鼎的人，他的名字响彻四方，被人们传颂为英雄。然而，很少有人知道，他背后的故事是多么复杂，多么阴暗。萧鼎，从小就被命运赋予了不平凡的任务——成为一个伟大的统治者。但是，这条道路上满布着荆棘和危机，每一步都伴随着无数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萧鼎选择了黑暗之路？</w:t>
      </w:r>
      <w:r>
        <w:rPr>
          <w:sz w:val="32"/>
          <w:szCs w:val="32"/>
        </w:rPr>
        <w:t>&lt;/p&gt;&lt;p&gt;&lt;img src="/static-img/oFv8OnGYNALo0nHYOZSPNZZG74YR1MYY89oRhhnqMB-5UrnRAg3hUeb19ffw4kx9bHQ2nOKYHggJSGch5WbJ59Jfi3IzYYogM1dzArIUSBl3evoYx25TAP_dHuibvwIyDf9WTJ0YrPtgQaxkhnQMDnRxmRRh8a_P4y3EgurWRbStlM2ZRi96oFNNl7j_ZDUOHP2NmJdZAvPijLz5Wvo0Aw.jpg"&gt;&lt;/p&gt;&lt;p&gt;</w:t>
      </w:r>
      <w:r>
        <w:rPr>
          <w:sz w:val="32"/>
          <w:szCs w:val="32"/>
        </w:rPr>
        <w:t>在他的成长过程中，萧鼎经历了种种磨难。他失去了家人，面对过生离死别。在这段时间里，他逐渐明白，只有通过权谋和残忍才能在这个残酷的世界中生存下来。这使他意识到，要想实现自己的梦想，就必须牺牲一些道德观念，即使这样做，也可能会让他自己陷入更深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如何踏上黑暗之路？</w:t>
      </w:r>
      <w:r>
        <w:rPr>
          <w:sz w:val="32"/>
          <w:szCs w:val="32"/>
        </w:rPr>
        <w:t>&lt;/p&gt;&lt;p&gt;&lt;img src="/static-img/MqHumu6K7RYNhMFwjBPhlpZG74YR1MYY89oRhhnqMB-5UrnRAg3hUeb19ffw4kx9bHQ2nOKYHggJSGch5WbJ59Jfi3IzYYogM1dzArIUSBl3evoYx25TAP_dHuibvwIyDf9WTJ0YrPtgQaxkhnQMDnRxmRRh8a_P4y3EgurWRbStlM2ZRi96oFNNl7j_ZDUOHP2NmJdZAvPijLz5Wvo0Aw.jpg"&gt;&lt;/p&gt;&lt;p&gt;</w:t>
      </w:r>
      <w:r>
        <w:rPr>
          <w:sz w:val="32"/>
          <w:szCs w:val="32"/>
        </w:rPr>
        <w:t>随着岁月流转，萧鼎逐渐展现出他独特的手腕。他开始利用手中的权力来巩固自己的地位，无论是在军事、政治还是经济方面，都没有放过任何机会。尽管他的行为越来越冷酷，但也正因为如此，他才能够迅速崛起，在朝廷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之路上的困境与挑战</w:t>
      </w:r>
      <w:r>
        <w:rPr>
          <w:sz w:val="32"/>
          <w:szCs w:val="32"/>
        </w:rPr>
        <w:t>&lt;/p&gt;&lt;p&gt;&lt;img src="/static-img/zhZA8BwV6TkIkJrR_W6KL5ZG74YR1MYY89oRhhnqMB-5UrnRAg3hUeb19ffw4kx9bHQ2nOKYHggJSGch5WbJ59Jfi3IzYYogM1dzArIUSBl3evoYx25TAP_dHuibvwIyDf9WTJ0YrPtgQaxkhnQMDnRxmRRh8a_P4y3EgurWRbStlM2ZRi96oFNNl7j_ZDUOHP2NmJdZAvPijLz5Wvo0Aw.jpg"&gt;&lt;/p&gt;&lt;p&gt;</w:t>
      </w:r>
      <w:r>
        <w:rPr>
          <w:sz w:val="32"/>
          <w:szCs w:val="32"/>
        </w:rPr>
        <w:t>然而，与此同时，一些人开始注意到了萧鼎背后隐藏的真实面目。那些曾经支持他的贵族们开始反叛，而外界势力也看出了他的弱点。在这样的环境下，萧鼎不得不更加精心策划，每一次行动都要考虑到最坏的情况，以免自己被打败或者被刺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上的孤独与痛苦</w:t>
      </w:r>
      <w:r>
        <w:rPr>
          <w:sz w:val="32"/>
          <w:szCs w:val="32"/>
        </w:rPr>
        <w:t>&lt;/p&gt;&lt;p&gt;&lt;img src="/static-img/zWGR-qG3qIQ5XTmFPV9CZZZG74YR1MYY89oRhhnqMB-5UrnRAg3hUeb19ffw4kx9bHQ2nOKYHggJSGch5WbJ59Jfi3IzYYogM1dzArIUSBl3evoYx25TAP_dHuibvwIyDf9WTJ0YrPtgQaxkhnQMDnRxmRRh8a_P4y3EgurWRbStlM2ZRi96oFNNl7j_ZDUOHP2NmJdZAvPijLz5Wvo0Aw.jpg"&gt;&lt;/p&gt;&lt;p&gt;</w:t>
      </w:r>
      <w:r>
        <w:rPr>
          <w:sz w:val="32"/>
          <w:szCs w:val="32"/>
        </w:rPr>
        <w:t>即便拥有强大的力量和广泛的人脉网络，但当一个人走得太远时，他们往往会感到孤立无援。这种孤独感加剧了萧顿的心理压力，使得他变得更加猜疑，对周围的人都保持距离。这份痛苦常常以一种不可告人的方式折磨着他，让他的内心深处充满了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走出黑暗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知道的是，是不是有一天，当所有的事情结束之后，萧行将站在历史的大舞台上，看回自己的过去，并且找到一种超脱于世俗纷争的方式去释放自己所承受的一切？或许，那个时候，他会发现真正意义上的“光明”，并且勇敢地向前迈进，不再是一个身处“黑暗”中的斗士，而是一个已经跨过那片幽冥森林，最终抵达阳光彼岸的人物。而那个故事，就像是一本未完待续的小说，它等待着我们去解读、去探索、甚至去创造它的一个结局。</w:t>
      </w:r>
      <w:r>
        <w:rPr>
          <w:sz w:val="32"/>
          <w:szCs w:val="32"/>
        </w:rPr>
        <w:t>&lt;/p&gt;&lt;p&gt;&lt;a href = "/doc/575057-</w:t>
      </w:r>
      <w:r>
        <w:rPr>
          <w:sz w:val="32"/>
          <w:szCs w:val="32"/>
        </w:rPr>
        <w:t>萧鼎的黑暗之路萧鼎面对的困难与挑战</w:t>
      </w:r>
      <w:r>
        <w:rPr>
          <w:sz w:val="32"/>
          <w:szCs w:val="32"/>
        </w:rPr>
        <w:t>.doc" rel="alternate" download="575057-</w:t>
      </w:r>
      <w:r>
        <w:rPr>
          <w:sz w:val="32"/>
          <w:szCs w:val="32"/>
        </w:rPr>
        <w:t>萧鼎的黑暗之路萧鼎面对的困难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