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岑西舅互相口片段家族成员间的幽默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岑西舅互相口片段</w:t>
      </w:r>
      <w:r>
        <w:rPr>
          <w:sz w:val="32"/>
          <w:szCs w:val="32"/>
        </w:rPr>
        <w:t>&lt;/p&gt;&lt;p&gt;&lt;img src="/static-img/0Z7drQBseAsG4v5qxP2JeLNrfdfFNeY97fqAFh1Du2R68rNQp4qzwYzJELMmHOGK.jpg"&gt;&lt;/p&gt;&lt;p&gt;</w:t>
      </w:r>
      <w:r>
        <w:rPr>
          <w:sz w:val="32"/>
          <w:szCs w:val="32"/>
        </w:rPr>
        <w:t>家族成员间的幽默对话</w:t>
      </w:r>
      <w:r>
        <w:rPr>
          <w:sz w:val="32"/>
          <w:szCs w:val="32"/>
        </w:rPr>
        <w:t>&lt;/p&gt;&lt;p&gt;</w:t>
      </w:r>
      <w:r>
        <w:rPr>
          <w:sz w:val="32"/>
          <w:szCs w:val="32"/>
        </w:rPr>
        <w:t>在一个风和日丽的下午，东岑和西舅相继到访了我们家。他们之间虽然没有血缘关系，但因我父母的婚姻而成为了长期的生活伴侣。在这次拜访中，他们又开始了一场无声语言游戏——互相口片段。</w:t>
      </w:r>
      <w:r>
        <w:rPr>
          <w:sz w:val="32"/>
          <w:szCs w:val="32"/>
        </w:rPr>
        <w:t>&lt;/p&gt;&lt;p&gt;&lt;img src="/static-img/4OU2ZM2HKubJPko9W142XLNrfdfFNeY97fqAFh1Du2RzRP1w_OkEnPbF285c-7BzJvw5pf4eAO2IXhOcP_YBdk-nmcSmihfedRIPpnxzT6Urs8JLynWMgSTum3z871U7DVnWu2fZt12mBgfAs1ACNGO-Fa0BM6Ix55_d-nBF0m4GwxNiIUzasPPG2fu7KJjs.jpg"&gt;&lt;/p&gt;&lt;p&gt;</w:t>
      </w:r>
      <w:r>
        <w:rPr>
          <w:sz w:val="32"/>
          <w:szCs w:val="32"/>
        </w:rPr>
        <w:t>难道他们已经习惯了这种方式交流？</w:t>
      </w:r>
      <w:r>
        <w:rPr>
          <w:sz w:val="32"/>
          <w:szCs w:val="32"/>
        </w:rPr>
        <w:t>&lt;/p&gt;&lt;p&gt;</w:t>
      </w:r>
      <w:r>
        <w:rPr>
          <w:sz w:val="32"/>
          <w:szCs w:val="32"/>
        </w:rPr>
        <w:t>随着年龄的增长，人们往往会发现自己与亲朋好友之间沟通方式发生变化。对于东岑和西舅来说，这种改变尤为明显。在过去，他们可能更多地依赖于言语来表达自己的想法和感受，而现在，他们似乎更倾向于通过身上的小物件或是某个特定的动作来传递信息。</w:t>
      </w:r>
      <w:r>
        <w:rPr>
          <w:sz w:val="32"/>
          <w:szCs w:val="32"/>
        </w:rPr>
        <w:t>&lt;/p&gt;&lt;p&gt;&lt;img src="/static-img/-4dL4R6Z0knNMF65ZLh4PbNrfdfFNeY97fqAFh1Du2RzRP1w_OkEnPbF285c-7BzJvw5pf4eAO2IXhOcP_YBdk-nmcSmihfedRIPpnxzT6Urs8JLynWMgSTum3z871U7DVnWu2fZt12mBgfAs1ACNGO-Fa0BM6Ix55_d-nBF0m4GwxNiIUzasPPG2fu7KJjs.jpg"&gt;&lt;/p&gt;&lt;p&gt;</w:t>
      </w:r>
      <w:r>
        <w:rPr>
          <w:sz w:val="32"/>
          <w:szCs w:val="32"/>
        </w:rPr>
        <w:t>尽管如此，这并不意味着他们不再需要用言语交流，只不过这些言语变得更加精准、高效，也更加带有戏谑的一面。当我注意到这一点时，我感到既惊讶又好奇。</w:t>
      </w:r>
      <w:r>
        <w:rPr>
          <w:sz w:val="32"/>
          <w:szCs w:val="32"/>
        </w:rPr>
        <w:t>&lt;/p&gt;&lt;p&gt;</w:t>
      </w:r>
      <w:r>
        <w:rPr>
          <w:sz w:val="32"/>
          <w:szCs w:val="32"/>
        </w:rPr>
        <w:t>那么，究竟是什么原因导致了这种变化呢？</w:t>
      </w:r>
      <w:r>
        <w:rPr>
          <w:sz w:val="32"/>
          <w:szCs w:val="32"/>
        </w:rPr>
        <w:t>&lt;/p&gt;&lt;p&gt;&lt;img src="/static-img/ygkdc8KawSII_RZNirP0bbNrfdfFNeY97fqAFh1Du2RzRP1w_OkEnPbF285c-7BzJvw5pf4eAO2IXhOcP_YBdk-nmcSmihfedRIPpnxzT6Urs8JLynWMgSTum3z871U7DVnWu2fZt12mBgfAs1ACNGO-Fa0BM6Ix55_d-nBF0m4GwxNiIUzasPPG2fu7KJjs.jpg"&gt;&lt;/p&gt;&lt;p&gt;</w:t>
      </w:r>
      <w:r>
        <w:rPr>
          <w:sz w:val="32"/>
          <w:szCs w:val="32"/>
        </w:rPr>
        <w:t>深入思考后，我意识到这背后的原因可能与文化背景、个人习惯以及家庭氛围等多方面因素有关。例如，在我们的家庭里，有一种说法，即“沉默是金”，即在某些情况下，不说话反而比说话更能体现出一个人的智慧和尊重。而且，我们这个时代的人们越来越追求高效率，所以简洁直接就显得尤为重要。</w:t>
      </w:r>
      <w:r>
        <w:rPr>
          <w:sz w:val="32"/>
          <w:szCs w:val="32"/>
        </w:rPr>
        <w:t>&lt;/p&gt;&lt;p&gt;</w:t>
      </w:r>
      <w:r>
        <w:rPr>
          <w:sz w:val="32"/>
          <w:szCs w:val="32"/>
        </w:rPr>
        <w:t>看似简单的行为背后，是丰富的情感与深刻理解</w:t>
      </w:r>
      <w:r>
        <w:rPr>
          <w:sz w:val="32"/>
          <w:szCs w:val="32"/>
        </w:rPr>
        <w:t>&lt;/p&gt;&lt;p&gt;&lt;img src="/static-img/muuV4eYDjQeXa1yUMQG_DbNrfdfFNeY97fqAFh1Du2RzRP1w_OkEnPbF285c-7BzJvw5pf4eAO2IXhOcP_YBdk-nmcSmihfedRIPpnxzT6Urs8JLynWMgSTum3z871U7DVnWu2fZt12mBgfAs1ACNGO-Fa0BM6Ix55_d-nBF0m4GwxNiIUzasPPG2fu7KJjs.jpg"&gt;&lt;/p&gt;&lt;p&gt;</w:t>
      </w:r>
      <w:r>
        <w:rPr>
          <w:sz w:val="32"/>
          <w:szCs w:val="32"/>
        </w:rPr>
        <w:t>当我观察东岑和西舅的时候，我发现他们经常会通过眼神交流来传达复杂的情绪。这是一种超越语言界限的情感沟通，使得彼此能够迅速捕捉对方的心意，无需多余的话语。此外，当他们一起做一些事情，比如准备晚餐或者修理东西时，他们总是在行动中分享彼此对生活的小确幸，这也是一种非常有效的心灵接触方式。</w:t>
      </w:r>
      <w:r>
        <w:rPr>
          <w:sz w:val="32"/>
          <w:szCs w:val="32"/>
        </w:rPr>
        <w:t>&lt;/p&gt;&lt;p&gt;</w:t>
      </w:r>
      <w:r>
        <w:rPr>
          <w:sz w:val="32"/>
          <w:szCs w:val="32"/>
        </w:rPr>
        <w:t>它不仅仅是关于情感，它还是关于理解与尊重</w:t>
      </w:r>
      <w:r>
        <w:rPr>
          <w:sz w:val="32"/>
          <w:szCs w:val="32"/>
        </w:rPr>
        <w:t>&lt;/p&gt;&lt;p&gt;</w:t>
      </w:r>
      <w:r>
        <w:rPr>
          <w:sz w:val="32"/>
          <w:szCs w:val="32"/>
        </w:rPr>
        <w:t>然而，并不是所有的情况都能这么轻易解决，有时候误解还是难以避免。但即便如此，东岑和西舅仍然坚持使用这种独特的沟通方式，因为它们已经成为了一种内心联系的一部分。我相信，就像我们学习新技能一样，与时间一同磨练出的这些非语言交流方法，将会继续成为我们家族最宝贵财富之一。</w:t>
      </w:r>
      <w:r>
        <w:rPr>
          <w:sz w:val="32"/>
          <w:szCs w:val="32"/>
        </w:rPr>
        <w:t>&lt;/p&gt;&lt;p&gt;&lt;a href = "/doc/574819-</w:t>
      </w:r>
      <w:r>
        <w:rPr>
          <w:sz w:val="32"/>
          <w:szCs w:val="32"/>
        </w:rPr>
        <w:t>东岑西舅互相口片段家族成员间的幽默对话</w:t>
      </w:r>
      <w:r>
        <w:rPr>
          <w:sz w:val="32"/>
          <w:szCs w:val="32"/>
        </w:rPr>
        <w:t>.doc" rel="alternate" download="574819-</w:t>
      </w:r>
      <w:r>
        <w:rPr>
          <w:sz w:val="32"/>
          <w:szCs w:val="32"/>
        </w:rPr>
        <w:t>东岑西舅互相口片段家族成员间的幽默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