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绝世神话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个神秘的宝物——斗罗玉转。据说这是一块能够将所有斗罗都转化为普通人形态的珍贵玉石。在这个充满了各种异兽和强大的斗罗的大陆上，人们为了得到这块宝物而不惜一切代价。然而，在这个故事中，有一本名叫《斗罗玉转》的免费漫画，它讲述了一位普通青年如何偶然间获得了斗罗玉转，并且改变了他的一生。</w:t>
      </w:r>
      <w:r>
        <w:rPr>
          <w:sz w:val="32"/>
          <w:szCs w:val="32"/>
        </w:rPr>
        <w:t>&lt;/p&gt;&lt;p&gt;&lt;img src="/static-img/brxngZhVGCPGB2WpScWntNoD2gxuUjrQdGNWoJjLxsCes6UYUH-DXUUc7UutwLU8.jpg"&gt;&lt;/p&gt;&lt;p&gt;</w:t>
      </w:r>
      <w:r>
        <w:rPr>
          <w:sz w:val="32"/>
          <w:szCs w:val="32"/>
        </w:rPr>
        <w:t>第一段：平凡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一位名叫李明的小伙子。他平凡无奇，只是做着自己手上的工作，却梦想着有一天能成为英雄，改变自己的命运。当他偶然间发现了一本神秘的书籍时，他并不知道，这将会是他的生命中的重大变动。这本书就是《斗罗玉转》，它讲述的是一个关于力量、勇气和友情的小说，而李明却意外地拥有了一种特殊能力——可以使用书中的技能。</w:t>
      </w:r>
      <w:r>
        <w:rPr>
          <w:sz w:val="32"/>
          <w:szCs w:val="32"/>
        </w:rPr>
        <w:t>&lt;/p&gt;&lt;p&gt;&lt;img src="/static-img/B_qcbjoh089pCI8EX_CJpNoD2gxuUjrQdGNWoJjLxsDv6SK7o5TlN4SewwWu5AcIzJmK9E01Mut31-LgqUYFx123rc3DReMNuLnY9Umg7A_hPOpMz3L59P7jxuZPVYzyv9H1vxKop_4AABBECMRhirF74Y_DysNC0-aYDwobd-z24x58FuaKzOOB1DRTu66e.jpg"&gt;&lt;/p&gt;&lt;p&gt;</w:t>
      </w:r>
      <w:r>
        <w:rPr>
          <w:sz w:val="32"/>
          <w:szCs w:val="32"/>
        </w:rPr>
        <w:t>第二段：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利用自己的能力去探索这个世界。他从村子里走出，一路上遇到了许多危险，但每次都能通过书中的知识和技能来解决问题。他很快就成为了传奇人物，被很多人称赞。但最重要的是，他还发现了隐藏在村子的那块斗罗玉转。在一次偶然的情况下，他成功地用上了这块宝物，将自己变得更加强大。</w:t>
      </w:r>
      <w:r>
        <w:rPr>
          <w:sz w:val="32"/>
          <w:szCs w:val="32"/>
        </w:rPr>
        <w:t>&lt;/p&gt;&lt;p&gt;&lt;img src="/static-img/neqDplRzIy-HLUVsSQnvU9oD2gxuUjrQdGNWoJjLxsDv6SK7o5TlN4SewwWu5AcIzJmK9E01Mut31-LgqUYFx123rc3DReMNuLnY9Umg7A_hPOpMz3L59P7jxuZPVYzyv9H1vxKop_4AABBECMRhirF74Y_DysNC0-aYDwobd-z24x58FuaKzOOB1DRTu66e.jpg"&gt;&lt;/p&gt;&lt;p&gt;</w:t>
      </w:r>
      <w:r>
        <w:rPr>
          <w:sz w:val="32"/>
          <w:szCs w:val="32"/>
        </w:rPr>
        <w:t>第三段：权力的诱惑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变得越来越强大，不仅仅是因为他掌握了战斗技巧，还因为他学会了如何正确使用那块神秘的宝物。然而，与此同时，也有人对他的野心产生了嫉妒，他们想要夺取那块璀璨如星辰般耀眼的东西，以便实现他们自己的野心。于是，一场关于权力的争夺开始展开，而李明必须面对这一切，同时也要思考如何负起应有的责任。</w:t>
      </w:r>
      <w:r>
        <w:rPr>
          <w:sz w:val="32"/>
          <w:szCs w:val="32"/>
        </w:rPr>
        <w:t>&lt;/p&gt;&lt;p&gt;&lt;img src="/static-img/a4AK99uWJfWrwkR2yK9KptoD2gxuUjrQdGNWoJjLxsDv6SK7o5TlN4SewwWu5AcIzJmK9E01Mut31-LgqUYFx123rc3DReMNuLnY9Umg7A_hPOpMz3L59P7jxuZPVYzyv9H1vxKop_4AABBECMRhirF74Y_DysNC0-aYDwobd-z24x58FuaKzOOB1DRTu66e.jpg"&gt;&lt;/p&gt;&lt;p&gt;</w:t>
      </w:r>
      <w:r>
        <w:rPr>
          <w:sz w:val="32"/>
          <w:szCs w:val="32"/>
        </w:rPr>
        <w:t>第四段：自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拥有巨大力量的人，李明意识到真正意义上的自由并不仅仅是在身体层面的释放，更重要的是精神层面的解脱。他明白，无论多么强大，都不能让这种力量控制自己，因此他选择用掉最后一点剩余力，将那片土地上的所有生命都送往安全的地方，然后消失得无影无踪。这也是为什么《斗罗玉转》免费漫画如此受欢迎，因为它不仅是一个简单的情节故事，更是一个关于成长、责任以及牺牲的一堂课。</w:t>
      </w:r>
      <w:r>
        <w:rPr>
          <w:sz w:val="32"/>
          <w:szCs w:val="32"/>
        </w:rPr>
        <w:t>&lt;/p&gt;&lt;p&gt;&lt;img src="/static-img/K9u3-7Q--8dOcD6A98h3rtoD2gxuUjrQdGNWoJjLxsDv6SK7o5TlN4SewwWu5AcIzJmK9E01Mut31-LgqUYFx123rc3DReMNuLnY9Umg7A_hPOpMz3L59P7jxuZPVYzyv9H1vxKop_4AABBECMRhirF74Y_DysNC0-aYDwobd-z24x58FuaKzOOB1DRTu66e.jpg"&gt;&lt;/p&gt;&lt;p&gt;</w:t>
      </w:r>
      <w:r>
        <w:rPr>
          <w:sz w:val="32"/>
          <w:szCs w:val="32"/>
        </w:rPr>
        <w:t>结语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故事发生在虚构的大陆上，但它所蕴含的情感和智慧却具有普遍性。这部漫画提醒我们，即使生活中可能存在一些看似不可思议的事情，我们也应该保持谦逊的心态，对待每一次机会，以及每个挑战都不必过于紧张，因为只有这样，我们才能真正找到属于我们的道路。而对于那些渴望冒险追求梦想的人来说，《斗罗玉转》提供了一种不同的视角，让我们知道，无论未来怎样迷茫，最重要的是保持信念坚定，不断前行。</w:t>
      </w:r>
      <w:r>
        <w:rPr>
          <w:sz w:val="32"/>
          <w:szCs w:val="32"/>
        </w:rPr>
        <w:t>&lt;/p&gt;&lt;p&gt;&lt;a href = "/doc/574719-</w:t>
      </w:r>
      <w:r>
        <w:rPr>
          <w:sz w:val="32"/>
          <w:szCs w:val="32"/>
        </w:rPr>
        <w:t>斗罗玉转绝世神话的无价珍宝</w:t>
      </w:r>
      <w:r>
        <w:rPr>
          <w:sz w:val="32"/>
          <w:szCs w:val="32"/>
        </w:rPr>
        <w:t>.doc" rel="alternate" download="574719-</w:t>
      </w:r>
      <w:r>
        <w:rPr>
          <w:sz w:val="32"/>
          <w:szCs w:val="32"/>
        </w:rPr>
        <w:t>斗罗玉转绝世神话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