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视频宅家趣味生活的轻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打扑克不盖被子的视频？</w:t>
      </w:r>
      <w:r>
        <w:rPr>
          <w:sz w:val="32"/>
          <w:szCs w:val="32"/>
        </w:rPr>
        <w:t>&lt;/p&gt;&lt;p&gt;&lt;img src="/static-img/sqFROqGKGsf8kL82qioDkahZDDHVZuCtwVqKkn6yEdlnEiVafVI2BLdG0b4JIM7m.jpg"&gt;&lt;/p&gt;&lt;p&gt;</w:t>
      </w:r>
      <w:r>
        <w:rPr>
          <w:sz w:val="32"/>
          <w:szCs w:val="32"/>
        </w:rPr>
        <w:t>在互联网上流行着一种娱乐形式，那就是打扑克不盖被子的视频。这种视频通常是网红或内容创作者在家中，或者特制的“睡眠室”里进行的一种游戏和休闲活动。他们会围坐在一张桌子旁，手中拿着扑克牌，而身边则是一堆被子。但奇怪的是，他们并没有将这些被子铺开来使用，而是直接参与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做出这样的事情？</w:t>
      </w:r>
      <w:r>
        <w:rPr>
          <w:sz w:val="32"/>
          <w:szCs w:val="32"/>
        </w:rPr>
        <w:t>&lt;/p&gt;&lt;p&gt;&lt;img src="/static-img/EaedVhjBzMxFeveOhoZIx6hZDDHVZuCtwVqKkn6yEdlYQR30eH9oQa92qDiiUTSwRX8Ly-3lRXtHHrvW-iQVxW7XpZmmeZG7FOHCqkoiDVyppuK-d5-tQG_6qKA2y2crBonteIx1ByFoxfmnzz8SWTNctKERF7matG9Fg5nrW8CBl9ckVbO9oaGXVYNfc4KI.jpg"&gt;&lt;/p&gt;&lt;p&gt;</w:t>
      </w:r>
      <w:r>
        <w:rPr>
          <w:sz w:val="32"/>
          <w:szCs w:val="32"/>
        </w:rPr>
        <w:t>对于这个问题，有几点解释可以提供帮助。一方面，这种行为可能是对传统生活方式的一种反叛，或许是在表达对现代社会压力的抵抗。在紧张的工作和学习生活中，人们渴望寻找一些放松自己的方式。而这种看似荒唐的行为，却让人感到既有趣又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可能也是一个营销策略。通过制造出格的情境，比如用高质量摄像设备记录下整个过程，再配上幽默感十足的声音效果，就能吸引更多人的关注。这类内容往往能够迅速走红社交媒体，因为它们具有很强的共鸣性和娱乐性。</w:t>
      </w:r>
      <w:r>
        <w:rPr>
          <w:sz w:val="32"/>
          <w:szCs w:val="32"/>
        </w:rPr>
        <w:t>&lt;/p&gt;&lt;p&gt;&lt;img src="/static-img/86Q2T226isxBZdLA4Bh8hahZDDHVZuCtwVqKkn6yEdlYQR30eH9oQa92qDiiUTSwRX8Ly-3lRXtHHrvW-iQVxW7XpZmmeZG7FOHCqkoiDVyppuK-d5-tQG_6qKA2y2crBonteIx1ByFoxfmnzz8SWTNctKERF7matG9Fg5nrW8CBl9ckVbO9oaGXVYNfc4KI.jpg"&gt;&lt;/p&gt;&lt;p&gt;</w:t>
      </w:r>
      <w:r>
        <w:rPr>
          <w:sz w:val="32"/>
          <w:szCs w:val="32"/>
        </w:rPr>
        <w:t>如何制作打扑克不盖被子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尝试制作这类视频，你需要准备以下几个步骤：首先，要选择合适的人物，既要有才华，又要有表现力；其次，要设计一个充满创意但又符合主题的小屋或者房间；再者，还得准备一套完整的游戏规则，并确保观众能够理解其中含义；最后，不可忽视的是后期制作工作，如剪辑、音乐添加等，都需要精心挑选，以增强整体作品的吸引力。</w:t>
      </w:r>
      <w:r>
        <w:rPr>
          <w:sz w:val="32"/>
          <w:szCs w:val="32"/>
        </w:rPr>
        <w:t>&lt;/p&gt;&lt;p&gt;&lt;img src="/static-img/v1xr0Pu1meLjK0FfG5y4wahZDDHVZuCtwVqKkn6yEdlYQR30eH9oQa92qDiiUTSwRX8Ly-3lRXtHHrvW-iQVxW7XpZmmeZG7FOHCqkoiDVyppuK-d5-tQG_6qKA2y2crBonteIx1ByFoxfmnzz8SWTNctKERF7matG9Fg5nrW8CBl9ckVbO9oaGXVYNfc4KI.jpg"&gt;&lt;/p&gt;&lt;p&gt;</w:t>
      </w:r>
      <w:r>
        <w:rPr>
          <w:sz w:val="32"/>
          <w:szCs w:val="32"/>
        </w:rPr>
        <w:t>打扑克不盖被子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的视频越来越多，它们开始影响了一些年轻人的价值观和消费习惯。有些人开始模仿这一风格，在自己的日常生活中加入一些戏剧化元素，以此来增加生活乐趣。但同时，也有一些批评声响起，对这种只追求流量而忽视深度的问题表达了担忧。</w:t>
      </w:r>
      <w:r>
        <w:rPr>
          <w:sz w:val="32"/>
          <w:szCs w:val="32"/>
        </w:rPr>
        <w:t>&lt;/p&gt;&lt;p&gt;&lt;img src="/static-img/NrfYMr6bDnIbhAz1LcdrUahZDDHVZuCtwVqKkn6yEdlYQR30eH9oQa92qDiiUTSwRX8Ly-3lRXtHHrvW-iQVxW7XpZmmeZG7FOHCqkoiDVyppuK-d5-tQG_6qKA2y2crBonteIx1ByFoxfmnzz8SWTNctKERF7matG9Fg5nrW8CBl9ckVbO9oaGXVYNfc4KI.jpg"&gt;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似乎更倾向于结合新技术与新媒介，将现有的内容创新变革，使之更加个性化、高互动性，同时还能触及更广泛的人群。此外，由于网络环境不断变化，对内容创作者来说，只有不断更新、创新才能保持竞争力，不断推陈出新以满足观众日益增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这是怎样的一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我们所处的一个时代，无疑是一个充满变化与挑战的大好时光。在这样的背景下，每个人都应该学会如何利用各种资源去塑造自己独特的声音，让世界看到你的真实面貌，即使那意味着在床上打扑克也不盖被子。如果你愿意的话，请分享一下你的故事吧！</w:t>
      </w:r>
      <w:r>
        <w:rPr>
          <w:sz w:val="32"/>
          <w:szCs w:val="32"/>
        </w:rPr>
        <w:t>&lt;/p&gt;&lt;p&gt;&lt;a href = "/doc/574534-</w:t>
      </w:r>
      <w:r>
        <w:rPr>
          <w:sz w:val="32"/>
          <w:szCs w:val="32"/>
        </w:rPr>
        <w:t>打扑克不盖被子的视频宅家趣味生活的轻松时刻</w:t>
      </w:r>
      <w:r>
        <w:rPr>
          <w:sz w:val="32"/>
          <w:szCs w:val="32"/>
        </w:rPr>
        <w:t>.doc" rel="alternate" download="574534-</w:t>
      </w:r>
      <w:r>
        <w:rPr>
          <w:sz w:val="32"/>
          <w:szCs w:val="32"/>
        </w:rPr>
        <w:t>打扑克不盖被子的视频宅家趣味生活的轻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