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电视剧里的美丽不仅限于外表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，探秘背后的美丽</w:t>
      </w:r>
      <w:r>
        <w:rPr>
          <w:sz w:val="32"/>
          <w:szCs w:val="32"/>
        </w:rPr>
        <w:t>&lt;/p&gt;&lt;p&gt;&lt;img src="/static-img/t7dmvHPcyAB--slZ0v8Bq2YMd-pwiW728oTG4fC03JGt7_A_53lIgH1O4zEUFZ-j.png"&gt;&lt;/p&gt;&lt;p&gt;</w:t>
      </w:r>
      <w:r>
        <w:rPr>
          <w:sz w:val="32"/>
          <w:szCs w:val="32"/>
        </w:rPr>
        <w:t xml:space="preserve">在这个充满竞争的世界里，美丽不仅仅是一种外观的体现，它更是内在的光芒和自信的力量。《姐姐真漂亮》系列电视剧正是通过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故事向我们展示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以“五个不同的人生篇章”为主题的作品，每一集都有着独立且精彩绝伦的情节，而它们共同构成了一个关于女性成长、爱与坚持以及对美好生活追求的一段旅程。每位女主角都有自己的独特之处，她们面临着不同的挑战，但最终都是为了实现自己心中的梦想而努力。</w:t>
      </w:r>
      <w:r>
        <w:rPr>
          <w:sz w:val="32"/>
          <w:szCs w:val="32"/>
        </w:rPr>
        <w:t>&lt;/p&gt;&lt;p&gt;&lt;img src="/static-img/cTAZ3nMVKzIIgfzZNPvBSGYMd-pwiW728oTG4fC03JFN9IdMWL8d7psuH89D49tv9bawJNElusRR8IxMrAwFEayajelKUfBrSZCgNOi1tFkz6gI1nOR5z0fAn_Jc8t1wRNU3w3Z-U4P-w2LE1GKTvE7ycU5sF3-hJdZ7uyeKm16Um2lyRq-jpSLbfxBB6IRGhX5KpPumFuvH85OUL8j6jw.jpg"&gt;&lt;/p&gt;&lt;p&gt;</w:t>
      </w:r>
      <w:r>
        <w:rPr>
          <w:sz w:val="32"/>
          <w:szCs w:val="32"/>
        </w:rPr>
        <w:t>第一集《风雨无阻》，讲述了一位勇敢的小镇女孩，她为了救助家人，不顾个人安危，挺身而出。在她的身上，我们看到了那种坚韧不拔和不屈不挠的精神，这样的美丽让人敬佩，让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集《逆袭》，则展现了一位平凡却又充满野心的小说家。她从底层一步步攀登到顶峰，并最终成为文学界的一颗璀璨星辰。她的成功并非偶然，是她不断学习、创作和拼搏所致。这份执着于理想的追求，是一种高超的心灵艺术，也是一种深刻的人生智慧。</w:t>
      </w:r>
      <w:r>
        <w:rPr>
          <w:sz w:val="32"/>
          <w:szCs w:val="32"/>
        </w:rPr>
        <w:t>&lt;/p&gt;&lt;p&gt;&lt;img src="/static-img/uE7qx_8X-4gUpYpnWJ3zZWYMd-pwiW728oTG4fC03JFN9IdMWL8d7psuH89D49tv9bawJNElusRR8IxMrAwFEayajelKUfBrSZCgNOi1tFkz6gI1nOR5z0fAn_Jc8t1wRNU3w3Z-U4P-w2LE1GKTvE7ycU5sF3-hJdZ7uyeKm16Um2lyRq-jpSLbfxBB6IRGhX5KpPumFuvH85OUL8j6jw.jpg"&gt;&lt;/p&gt;&lt;p&gt;</w:t>
      </w:r>
      <w:r>
        <w:rPr>
          <w:sz w:val="32"/>
          <w:szCs w:val="32"/>
        </w:rPr>
        <w:t>第三集《家庭温馨》，讲述了一个普通家庭中两个女儿之间的情感纠葛，以及她们如何相互支持，最终走向幸福。这其中蕴含的是一种简单而纯真的母爱，以及对亲情重要性的理解。这种温暖透骨的情感，无疑也是一种极其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集中，则是一个关于友谊与忠诚的小故事。一群来自不同背景但共同经历困难时期朋友们，在彼此扶持下，一起克服重重困难，最终取得了辉煌成就。这场友谊，不仅丰富了他们人的生活，更让他们得以在艰苦环境中保持希望和活力。</w:t>
      </w:r>
      <w:r>
        <w:rPr>
          <w:sz w:val="32"/>
          <w:szCs w:val="32"/>
        </w:rPr>
        <w:t>&lt;/p&gt;&lt;p&gt;&lt;img src="/static-img/tBNheNQ98p8varM30VyhVGYMd-pwiW728oTG4fC03JFN9IdMWL8d7psuH89D49tv9bawJNElusRR8IxMrAwFEayajelKUfBrSZCgNOi1tFkz6gI1nOR5z0fAn_Jc8t1wRNU3w3Z-U4P-w2LE1GKTvE7ycU5sF3-hJdZ7uyeKm16Um2lyRq-jpSLbfxBB6IRGhX5KpPumFuvH85OUL8j6jw.jpg"&gt;&lt;/p&gt;&lt;p&gt;</w:t>
      </w:r>
      <w:r>
        <w:rPr>
          <w:sz w:val="32"/>
          <w:szCs w:val="32"/>
        </w:rPr>
        <w:t>最后第五集中，将所有这些元素融合起来，展现了一位被误解、被遗弃但依然坚守自我价值观念的人物。她用自己的方式证明了自我价值，即使是在社会多元化的大潮中，也要始终保持自己那份独特之处。这一过程，又一次强调了独立性和尊严对于现代女性来说至关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不是单纯描绘外表上的美丽，它更深入地探讨了那些内涵丰富、令人敬佩的人格魅力。而当我们看到这些人物，无论是勇敢还是智慧，或是善良或才华横溢，都能引发我们的共鸣，因为这些品质正是我们渴望拥有的，也应该去培养的一部分——真正属于我们的那份“漂亮”。</w:t>
      </w:r>
      <w:r>
        <w:rPr>
          <w:sz w:val="32"/>
          <w:szCs w:val="32"/>
        </w:rPr>
        <w:t>&lt;/p&gt;&lt;p&gt;&lt;img src="/static-img/L2H_UY7c2vDuaF5hMfohuGYMd-pwiW728oTG4fC03JFN9IdMWL8d7psuH89D49tv9bawJNElusRR8IxMrAwFEayajelKUfBrSZCgNOi1tFkz6gI1nOR5z0fAn_Jc8t1wRNU3w3Z-U4P-w2LE1GKTvE7ycU5sF3-hJdZ7uyeKm16Um2lyRq-jpSLbfxBB6IRGhX5KpPumFuvH85OUL8j6jw.jpg"&gt;&lt;/p&gt;&lt;p&gt;&lt;a href = "/doc/574524-</w:t>
      </w:r>
      <w:r>
        <w:rPr>
          <w:sz w:val="32"/>
          <w:szCs w:val="32"/>
        </w:rPr>
        <w:t>姐姐真漂亮电视剧里的美丽不仅限于外表探秘</w:t>
      </w:r>
      <w:r>
        <w:rPr>
          <w:sz w:val="32"/>
          <w:szCs w:val="32"/>
        </w:rPr>
        <w:t>.doc" rel="alternate" download="574524-</w:t>
      </w:r>
      <w:r>
        <w:rPr>
          <w:sz w:val="32"/>
          <w:szCs w:val="32"/>
        </w:rPr>
        <w:t>姐姐真漂亮电视剧里的美丽不仅限于外表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